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19431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075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5491" stroked="f" o:allowincell="f" style="position:absolute;margin-left:-90pt;margin-top:-72pt;width:152.95pt;height:62.95pt;mso-wrap-style:none;v-text-anchor:middle">
                <v:fill o:detectmouseclick="t" type="solid" color2="#f8ab6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114300</wp:posOffset>
                </wp:positionV>
                <wp:extent cx="7745730" cy="107442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5760" cy="10744200"/>
                          <a:chOff x="0" y="0"/>
                          <a:chExt cx="7745760" cy="10744200"/>
                        </a:xfrm>
                      </wpg:grpSpPr>
                      <wps:wsp>
                        <wps:cNvSpPr/>
                        <wps:spPr>
                          <a:xfrm>
                            <a:off x="0" y="891540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0754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15400"/>
                            <a:ext cx="754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07569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800280"/>
                            <a:ext cx="0" cy="99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028880"/>
                            <a:ext cx="6488280" cy="964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9520" y="0"/>
                              <a:ext cx="5257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0% silikonový Foley katet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Foley katetry Argyle* jsou vyrobeny z inertního biokompatibilního silikonu poskytujícího maximální komfort a bezpečnost pro pacient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Ideální pro dlouhodobou katetriz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Vhodné i pro suprapubickou drená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6488280" cy="28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217152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ZESÍLENÁ KONSTRUKCE balónku pro zabezpečení  optimální symetrie, vypuštění  a snadného vyjmutí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20574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TRAUMATICKÉ zakončení snižuje trauma při zavádě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120" y="3657600"/>
                              <a:ext cx="1714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HLADKĚ BOČNÍ DRENÁŽNÍ OTVORY – optimální drená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4114800"/>
                              <a:ext cx="1600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VELKÝ VNITŔNÍ PRŮMĚ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maximalizuje drenážní kapacitu a zpomaluje proces inkrust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ust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and reduces infe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445752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VENTIL – spolehlivé plnění a vypouštění balónku, barevná identifikace kódu a velikos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easy identific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160" y="5255640"/>
                              <a:ext cx="171324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Silikon – inkrustace po 3 týdnech zaveden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 w:val="false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5255640"/>
                              <a:ext cx="171324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Latex – inkrustace po 1 týdnu zaveden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 w:val="false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6858000"/>
                              <a:ext cx="51436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0% silikonové katetry Argyle mají vysoce hladký povrch, který minimalizuje inkrustaci a snižuje riziko podráždění sliznice. Poměrně hrubší povrch latexových katetrů je k inkrustaci náchylnější, čímž zvyšuje riziko obstrukce a infekce urinálního traktu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640" y="8001000"/>
                              <a:ext cx="2259360" cy="164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3280" y="0"/>
                            <a:ext cx="560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75692"/>
                                  <w:lang w:val="en-GB" w:bidi="ar-SA"/>
                                </w:rPr>
                                <w:t>Řešení pro dlouhodobou močovou drená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28600"/>
                            <a:ext cx="114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9pt;width:609.9pt;height:846pt" coordorigin="-1800,-180" coordsize="12198,16920">
                <v:rect id="shape_0" fillcolor="#075491" stroked="f" o:allowincell="f" style="position:absolute;left:-1800;top:13860;width:2159;height:2879;mso-wrap-style:none;v-text-anchor:middle">
                  <v:fill o:detectmouseclick="t" type="solid" color2="#f8ab6e"/>
                  <v:stroke color="#3465a4" joinstyle="round" endcap="flat"/>
                  <w10:wrap type="none"/>
                </v:rect>
                <v:line id="shape_0" from="-1800,13860" to="10079,138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75692" stroked="f" o:allowincell="f" style="position:absolute;left:-1800;top:-18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8a96d"/>
                  <v:stroke color="#3465a4" joinstyle="round" endcap="flat"/>
                  <w10:wrap type="none"/>
                </v:shape>
                <v:line id="shape_0" from="360,1080" to="360,167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80;top:1440;width:10218;height:15188">
                  <v:shape id="shape_0" fillcolor="white" stroked="f" o:allowincell="f" style="position:absolute;left:1077;top:1440;width:82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0% silikonový Foley katet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Foley katetry Argyle* jsou vyrobeny z inertního biokompatibilního silikonu poskytujícího maximální komfort a bezpečnost pro pacient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Ideální pro dlouhodobou katetrizac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Vhodné i pro suprapubickou drená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80;top:5040;width:10217;height:4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4860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ZESÍLENÁ KONSTRUKCE balónku pro zabezpečení  optimální symetrie, vypuštění  a snadného vyjmutí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468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TRAUMATICKÉ zakončení snižuje trauma při zaváděn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7200;width:26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HLADKĚ BOČNÍ DRENÁŽNÍ OTVORY – optimální drená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7920;width:25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VELKÝ VNITŔNÍ PRŮMĚ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maximalizuje drenážní kapacitu a zpomaluje proces inkrust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ust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and reduces infec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8460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VENTIL – spolehlivé plnění a vypouštění balónku, barevná identifikace kódu a velikost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easy identifica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22;top:9717;width:2697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Silikon – inkrustace po 3 týdnech zavedení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 w:val="false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2;top:9717;width:2697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Latex – inkrustace po 1 týdnu zavedení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 w:val="false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12240;width:80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0% silikonové katetry Argyle mají vysoce hladký povrch, který minimalizuje inkrustaci a snižuje riziko podráždění sliznice. Poměrně hrubší povrch latexových katetrů je k inkrustaci náchylnější, čímž zvyšuje riziko obstrukce a infekce urinálního traktu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2;top:14040;width:3557;height:258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-180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75692"/>
                            <w:lang w:val="en-GB" w:bidi="ar-SA"/>
                          </w:rPr>
                          <w:t>Řešení pro dlouhodobou močovou drená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80" to="3059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80,180" to="10079,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>
          <w:sz w:val="20"/>
          <w:lang w:val="en-US" w:eastAsia="en-US"/>
        </w:rPr>
      </w:pPr>
      <w:hyperlink r:id="rId9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635</wp:posOffset>
                  </wp:positionV>
                  <wp:extent cx="7669530" cy="1074420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69440" cy="10744200"/>
                            <a:chOff x="0" y="0"/>
                            <a:chExt cx="7669440" cy="10744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8915400"/>
                              <a:ext cx="114300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0754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8913600"/>
                              <a:ext cx="754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0600" y="9029880"/>
                              <a:ext cx="274320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yco Healthcare Regional Export E-C-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54 Fareham Roa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osport, Hampshire, PO13 0AS, UK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Distribuce pro ČR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GPS Praha, Černokostelecká 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100 00  Praha 1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Tel: 2747797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ps@kendall.c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kendall.cz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8458200"/>
                              <a:ext cx="7429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80" w:leader="none"/>
                                    <w:tab w:val="left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80" w:leader="none"/>
                                    <w:tab w:val="left" w:pos="59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680" w:leader="none"/>
                                    <w:tab w:val="left" w:pos="5940" w:leader="none"/>
                                    <w:tab w:val="left" w:pos="10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ahoma" w:hAnsi="Tahoma" w:eastAsia="Times New Roman" w:cs="Tahoma"/>
                                    <w:color w:val="292526"/>
                                    <w:lang w:bidi="ar-SA" w:val="en-US"/>
                                  </w:rPr>
                                  <w:t>© 2004 Tyco Healthcare. All rights reserve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Times New Roman" w:ascii="Tahoma" w:hAnsi="Tahoma" w:cs="Tahoma"/>
                                    <w:color w:val="auto"/>
                                    <w:lang w:bidi="ar-SA" w:val="en-GB"/>
                                  </w:rPr>
                                  <w:t>Ref 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ahoma" w:hAnsi="Tahoma" w:cs="Tahoma"/>
                                    <w:color w:val="auto"/>
                                    <w:lang w:bidi="ar-SA" w:val="en-GB"/>
                                  </w:rPr>
                                  <w:t xml:space="preserve"> 96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"/>
                              <a:ext cx="6629400" cy="491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20" w:leader="none"/>
                                    <w:tab w:val="left" w:pos="6300" w:leader="none"/>
                                    <w:tab w:val="left" w:pos="7920" w:leader="none"/>
                                    <w:tab w:val="left" w:pos="972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075692"/>
                                    <w:lang w:val="en-GB" w:bidi="ar-SA"/>
                                  </w:rPr>
                                  <w:t>Informace pro objednán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0% silikonové katetry Foley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400" w:leader="none"/>
                                    <w:tab w:val="left" w:pos="7560" w:leader="none"/>
                                    <w:tab w:val="left" w:pos="9000" w:leader="none"/>
                                    <w:tab w:val="left" w:pos="91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kó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Popi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balónek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Velikos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Balení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5122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2Fr</w:t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514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4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516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6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518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8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520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0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52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2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524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4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526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6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3016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6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3018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8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3020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0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3022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2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3024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muž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en-GB" w:bidi="ar-SA"/>
                                  </w:rPr>
                                  <w:t>24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Tahoma" w:hAnsi="Tahoma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1512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ženy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2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1514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ženy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4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1516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ženy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6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15188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katetr (pro ženy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8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6518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8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6520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0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6522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2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6524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- cestný katetr (pro muž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30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4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3069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pediatrický katet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 3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 6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308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pediatrický katet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 3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 8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tabs>
                                    <w:tab w:val="left" w:pos="1800" w:leader="none"/>
                                    <w:tab w:val="left" w:pos="5580" w:leader="none"/>
                                    <w:tab w:val="left" w:pos="7560" w:leader="none"/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888760310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2- cestný pediatrický katet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 xml:space="preserve"> 3m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F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32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0754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960" y="1028700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075491"/>
                                    <w:lang w:val="en-GB" w:bidi="ar-SA"/>
                                  </w:rPr>
                                  <w:t>www.tycohealth-ece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69640" y="8912880"/>
                              <a:ext cx="2030760" cy="14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8001000"/>
                              <a:ext cx="4457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Refer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¹Bach and Brühl (1995), Nosocomial Urinary Tract Infec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GB" w:bidi="ar-SA"/>
                                  </w:rPr>
                                  <w:t>Prevention and Therapy Strategies for Catheterisation and Urinary Drain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42280" y="5715000"/>
                              <a:ext cx="5316840" cy="22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1pt;margin-top:0pt;width:603.8pt;height:846pt" coordorigin="-1620,0" coordsize="12076,16920">
                  <v:rect id="shape_0" fillcolor="#075491" stroked="f" o:allowincell="f" style="position:absolute;left:-1440;top:14040;width:1799;height:2879;mso-wrap-style:none;v-text-anchor:middle">
                    <v:fill o:detectmouseclick="t" type="solid" color2="#f8ab6e"/>
                    <v:stroke color="#3465a4" joinstyle="round" endcap="flat"/>
                    <w10:wrap type="none"/>
                  </v:rect>
                  <v:line id="shape_0" from="-1422,14037" to="10457,140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4220;width:431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yco Healthcare Regional Export E-C-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54 Fareham Roa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osport, Hampshire, PO13 0AS, UK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Distribuce pro ČR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GPS Praha, Černokostelecká 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00 00  Praha 1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Tel: 2747797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ps@kendall.c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kendall.cz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46;top:13320;width:11699;height:8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680" w:leader="none"/>
                              <w:tab w:val="left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4680" w:leader="none"/>
                              <w:tab w:val="left" w:pos="59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tabs>
                              <w:tab w:val="left" w:pos="4680" w:leader="none"/>
                              <w:tab w:val="left" w:pos="5940" w:leader="none"/>
                              <w:tab w:val="left" w:pos="10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ahoma" w:hAnsi="Tahoma" w:eastAsia="Times New Roman" w:cs="Tahoma"/>
                              <w:color w:val="292526"/>
                              <w:lang w:bidi="ar-SA" w:val="en-US"/>
                            </w:rPr>
                            <w:t>© 2004 Tyco Healthcare. All rights reserve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Times New Roman" w:ascii="Tahoma" w:hAnsi="Tahoma" w:cs="Tahoma"/>
                              <w:color w:val="auto"/>
                              <w:lang w:bidi="ar-SA" w:val="en-GB"/>
                            </w:rPr>
                            <w:t>Ref 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ahoma" w:hAnsi="Tahoma" w:cs="Tahoma"/>
                              <w:color w:val="auto"/>
                              <w:lang w:bidi="ar-SA" w:val="en-GB"/>
                            </w:rPr>
                            <w:t xml:space="preserve"> 9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540;top:1440;width:10439;height:773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20" w:leader="none"/>
                              <w:tab w:val="left" w:pos="6300" w:leader="none"/>
                              <w:tab w:val="left" w:pos="7920" w:leader="none"/>
                              <w:tab w:val="left" w:pos="972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075692"/>
                              <w:lang w:val="en-GB" w:bidi="ar-SA"/>
                            </w:rPr>
                            <w:t>Informace pro objednán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0% silikonové katetry Foley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400" w:leader="none"/>
                              <w:tab w:val="left" w:pos="7560" w:leader="none"/>
                              <w:tab w:val="left" w:pos="9000" w:leader="none"/>
                              <w:tab w:val="left" w:pos="91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kó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Popi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balónek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Velikos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Balení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5122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2Fr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5148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4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516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6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5189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8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52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0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52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2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5247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4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526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6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3016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6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30187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8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3020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0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30229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2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3024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muž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ahoma" w:hAnsi="Tahoma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ahoma" w:hAnsi="Tahoma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ahoma" w:hAnsi="Tahoma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ahoma" w:hAnsi="Tahoma" w:cs="Tahoma"/>
                              <w:color w:val="auto"/>
                              <w:lang w:val="en-GB" w:bidi="ar-SA"/>
                            </w:rPr>
                            <w:t>24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ahoma" w:hAnsi="Tahoma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Tahoma" w:hAnsi="Tahoma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1512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ženy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2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15147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ženy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4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1516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ženy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6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15188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katetr (pro ženy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8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6518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8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65209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0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6522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2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6524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- cestný katetr (pro muže)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30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4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3069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pediatrický katet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 3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 6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308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pediatrický katet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 3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 8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  <w:p>
                          <w:pPr>
                            <w:tabs>
                              <w:tab w:val="left" w:pos="1800" w:leader="none"/>
                              <w:tab w:val="left" w:pos="5580" w:leader="none"/>
                              <w:tab w:val="left" w:pos="7560" w:leader="none"/>
                              <w:tab w:val="lef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888760310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2- cestný pediatrický katet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 xml:space="preserve"> 3m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F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075491" stroked="f" o:allowincell="f" style="position:absolute;left:-1620;top:0;width:3059;height:1259;mso-wrap-style:none;v-text-anchor:middle">
                    <v:fill o:detectmouseclick="t" type="solid" color2="#f8ab6e"/>
                    <v:stroke color="#3465a4" joinstyle="round" endcap="flat"/>
                    <w10:wrap type="none"/>
                  </v:rect>
                  <v:shape id="shape_0" stroked="f" o:allowincell="f" style="position:absolute;left:554;top:1620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075491"/>
                              <w:lang w:val="en-GB" w:bidi="ar-SA"/>
                            </w:rPr>
                            <w:t>www.tycohealth-ece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14036;width:3197;height:231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0;top:12600;width:70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Refere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¹Bach and Brühl (1995), Nosocomial Urinary Tract Infec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ahoma" w:hAnsi="Tahoma" w:eastAsia="Times New Roman" w:cs="Tahoma"/>
                              <w:color w:val="auto"/>
                              <w:lang w:val="en-GB" w:bidi="ar-SA"/>
                            </w:rPr>
                            <w:t>Prevention and Therapy Strategies for Catheterisation and Urinary Drain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9000;width:8372;height:348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p>
      <w:pPr>
        <w:pStyle w:val="Normal"/>
        <w:ind w:left="-1800" w:right="-1774" w:hanging="0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b/>
      <w:bCs/>
      <w:color w:val="FFFFFF"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hadow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20" w:leader="none"/>
        <w:tab w:val="left" w:pos="4860" w:leader="none"/>
        <w:tab w:val="left" w:pos="7740" w:leader="none"/>
        <w:tab w:val="left" w:pos="9720" w:leader="none"/>
      </w:tabs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6120" w:leader="none"/>
        <w:tab w:val="left" w:pos="7740" w:leader="none"/>
        <w:tab w:val="left" w:pos="9720" w:leader="none"/>
      </w:tabs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sz w:val="44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bCs/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ps@kendall.cz" TargetMode="External"/><Relationship Id="rId5" Type="http://schemas.openxmlformats.org/officeDocument/2006/relationships/hyperlink" Target="http://www.kendall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gps@kendall.cz" TargetMode="External"/><Relationship Id="rId9" Type="http://schemas.openxmlformats.org/officeDocument/2006/relationships/hyperlink" Target="http://www.kendall.cz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55:00Z</dcterms:created>
  <dc:creator>FieldS</dc:creator>
  <dc:description/>
  <cp:keywords/>
  <dc:language>en-US</dc:language>
  <cp:lastModifiedBy>Mamuf van Shmuuf</cp:lastModifiedBy>
  <cp:lastPrinted>2005-02-16T13:44:00Z</cp:lastPrinted>
  <dcterms:modified xsi:type="dcterms:W3CDTF">2005-09-24T11:55:00Z</dcterms:modified>
  <cp:revision>2</cp:revision>
  <dc:subject/>
  <dc:title/>
</cp:coreProperties>
</file>