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right="-177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2365</wp:posOffset>
                </wp:positionH>
                <wp:positionV relativeFrom="paragraph">
                  <wp:posOffset>-4445</wp:posOffset>
                </wp:positionV>
                <wp:extent cx="1947545" cy="69024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9024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53.35pt;height:54.35pt;mso-wrap-distance-left:9.05pt;mso-wrap-distance-right:9.05pt;mso-wrap-distance-top:0pt;mso-wrap-distance-bottom:0pt;margin-top:-0.35pt;mso-position-vertical-relative:text;margin-left:-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0</wp:posOffset>
                </wp:positionH>
                <wp:positionV relativeFrom="paragraph">
                  <wp:posOffset>1028700</wp:posOffset>
                </wp:positionV>
                <wp:extent cx="3314700" cy="800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5659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chirurgická aspirační konco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 odsávání vysokou rychl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hnutý tvar, zašpičatělé ústí s hladkým okraj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průhledný plast zabraňujke pohledu na odsávané úlom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zální spojka  dovoluje použití s různými odsávačk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Kód </w:t>
                              <w:tab/>
                              <w:t xml:space="preserve">Popis </w:t>
                              <w:tab/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881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5020</w:t>
                              <w:tab/>
                              <w:t>matná bílá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05050" cy="15849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orální evaku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otuhá stěna umožňuje dosáhnout vyšší ho podtlaku aniž by došlo k retrakci tvář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cm délky lze tvarovat / ohýbat dle potřeb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ranní odsávací otvory redukují trau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ísté, nelze autoklávov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ód</w:t>
                              <w:tab/>
                              <w:t>Popis</w:t>
                              <w:tab/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881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3009</w:t>
                              <w:tab/>
                              <w:t>Zkosený hrot</w:t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0pt;mso-wrap-distance-left:9.05pt;mso-wrap-distance-right:9.05pt;mso-wrap-distance-top:0pt;mso-wrap-distance-bottom:0pt;margin-top:81pt;mso-position-vertical-relative:text;margin-left:-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56591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>chirurgická aspirační koncov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 odsávání vysokou rychl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hnutý tvar, zašpičatělé ústí s hladkým okraj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průhledný plast zabraňujke pohledu na odsávané úlom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zální spojka  dovoluje použití s různými odsávačk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Kód </w:t>
                        <w:tab/>
                        <w:t xml:space="preserve">Popis </w:t>
                        <w:tab/>
                        <w:tab/>
                        <w:t>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881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45020</w:t>
                        <w:tab/>
                        <w:t>matná bílá</w:t>
                        <w:tab/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05050" cy="15849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</w:rPr>
                        <w:t>orální evaku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otuhá stěna umožňuje dosáhnout vyšší ho podtlaku aniž by došlo k retrakci tvář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cm délky lze tvarovat / ohýbat dle potřeb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tranní odsávací otvory redukují trau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Čísté, nelze autoklávov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ód</w:t>
                        <w:tab/>
                        <w:t>Popis</w:t>
                        <w:tab/>
                        <w:tab/>
                        <w:t>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881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43009</w:t>
                        <w:tab/>
                        <w:t>Zkosený hrot</w:t>
                        <w:tab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800100</wp:posOffset>
                </wp:positionV>
                <wp:extent cx="3657600" cy="960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5982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 xml:space="preserve">Stříkačka </w:t>
                            </w: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ládací kroužky permanentně přichyceny ke stříkač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ytka z pružného materiá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70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Kód</w:t>
                              <w:tab/>
                              <w:t>Popis</w:t>
                              <w:tab/>
                              <w:t xml:space="preserve">               Stupnice          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8881~</w:t>
                              <w:tab/>
                              <w:tab/>
                              <w:tab/>
                              <w:tab/>
                              <w:t>box /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512977</w:t>
                              <w:tab/>
                              <w:t>12ml Luer Lock</w:t>
                              <w:tab/>
                              <w:t>0.2ml</w:t>
                              <w:tab/>
                              <w:t>25 /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520178</w:t>
                              <w:tab/>
                              <w:t>20ml Luer Lock</w:t>
                              <w:tab/>
                              <w:t>1ml</w:t>
                              <w:tab/>
                              <w:t>25 /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195195" cy="15576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 xml:space="preserve">Curved T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pacita 12m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 stup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akovaně použitelný plastový nástavec pro uchycení pr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ální pro tlakovou irigaci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ód</w:t>
                              <w:tab/>
                              <w:t>Popis</w:t>
                              <w:tab/>
                              <w:tab/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881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2012</w:t>
                              <w:tab/>
                              <w:t>stříkačka se zahnutým hrotem</w:t>
                              <w:tab/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EnglishScriptEF;Courier New" w:hAnsi="EnglishScriptEF;Courier New" w:cs="EnglishScriptEF;Courier New"/>
                                <w:lang w:val="en-US"/>
                              </w:rPr>
                            </w:pPr>
                            <w:r>
                              <w:rPr>
                                <w:rFonts w:cs="EnglishScriptEF;Courier New" w:ascii="EnglishScriptEF;Courier New" w:hAnsi="EnglishScriptEF;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2080895" cy="1486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VARI-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čením o čtvrt otáčky se fixuje píst v jakékoli pozici pro nastavení úrovně  vak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 &amp; autoklávovatelná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880"/>
                                <w:tab w:val="clear" w:pos="3960"/>
                                <w:tab w:val="left" w:pos="900" w:leader="none"/>
                                <w:tab w:val="left" w:pos="1620" w:leader="none"/>
                                <w:tab w:val="left" w:pos="2700" w:leader="none"/>
                                <w:tab w:val="left" w:pos="43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ód</w:t>
                              <w:tab/>
                              <w:t>Popis</w:t>
                              <w:tab/>
                              <w:t>Stupnice</w:t>
                              <w:tab/>
                              <w:t xml:space="preserve">                     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8881~</w:t>
                              <w:tab/>
                              <w:tab/>
                              <w:tab/>
                              <w:t xml:space="preserve">        box / 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512647</w:t>
                              <w:tab/>
                              <w:t>12ml Luer Lock</w:t>
                              <w:tab/>
                              <w:t>0.2ml</w:t>
                              <w:tab/>
                              <w:t>80/4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20186</w:t>
                              <w:tab/>
                              <w:t>20ml Luer Lock</w:t>
                              <w:tab/>
                              <w:t>1ml</w:t>
                              <w:tab/>
                              <w:t>50/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6pt;mso-wrap-distance-left:9.05pt;mso-wrap-distance-right:9.05pt;mso-wrap-distance-top:0pt;mso-wrap-distance-bottom:0pt;margin-top:63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598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 xml:space="preserve">Stříkačka </w:t>
                      </w: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vládací kroužky permanentně přichyceny ke stříkač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rytka z pružného materiá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70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Kód</w:t>
                        <w:tab/>
                        <w:t>Popis</w:t>
                        <w:tab/>
                        <w:t xml:space="preserve">               Stupnice          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14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8881~</w:t>
                        <w:tab/>
                        <w:tab/>
                        <w:tab/>
                        <w:tab/>
                        <w:t>box /cas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512977</w:t>
                        <w:tab/>
                        <w:t>12ml Luer Lock</w:t>
                        <w:tab/>
                        <w:t>0.2ml</w:t>
                        <w:tab/>
                        <w:t>25 / 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520178</w:t>
                        <w:tab/>
                        <w:t>20ml Luer Lock</w:t>
                        <w:tab/>
                        <w:t>1ml</w:t>
                        <w:tab/>
                        <w:t>25 /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195195" cy="1557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 xml:space="preserve">Curved Ti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apacita 12m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z stup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akovaně použitelný plastový nástavec pro uchycení prs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ální pro tlakovou irigaci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ód</w:t>
                        <w:tab/>
                        <w:t>Popis</w:t>
                        <w:tab/>
                        <w:tab/>
                        <w:tab/>
                        <w:t>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881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12012</w:t>
                        <w:tab/>
                        <w:t>stříkačka se zahnutým hrotem</w:t>
                        <w:tab/>
                        <w:t>5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EnglishScriptEF;Courier New" w:hAnsi="EnglishScriptEF;Courier New" w:cs="EnglishScriptEF;Courier New"/>
                          <w:lang w:val="en-US"/>
                        </w:rPr>
                      </w:pPr>
                      <w:r>
                        <w:rPr>
                          <w:rFonts w:cs="EnglishScriptEF;Courier New" w:ascii="EnglishScriptEF;Courier New" w:hAnsi="EnglishScriptEF;Courier New"/>
                          <w:lang w:val="en-US"/>
                        </w:rPr>
                        <w:drawing>
                          <wp:inline distT="0" distB="0" distL="0" distR="0">
                            <wp:extent cx="2080895" cy="14865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VARI-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očením o čtvrt otáčky se fixuje píst v jakékoli pozici pro nastavení úrovně  vak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 &amp; autoklávovatelná</w:t>
                      </w:r>
                    </w:p>
                    <w:p>
                      <w:pPr>
                        <w:pStyle w:val="Heading3"/>
                        <w:tabs>
                          <w:tab w:val="clear" w:pos="2880"/>
                          <w:tab w:val="clear" w:pos="3960"/>
                          <w:tab w:val="left" w:pos="900" w:leader="none"/>
                          <w:tab w:val="left" w:pos="1620" w:leader="none"/>
                          <w:tab w:val="left" w:pos="2700" w:leader="none"/>
                          <w:tab w:val="left" w:pos="43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ód</w:t>
                        <w:tab/>
                        <w:t>Popis</w:t>
                        <w:tab/>
                        <w:t>Stupnice</w:t>
                        <w:tab/>
                        <w:t xml:space="preserve">                     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14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8881~</w:t>
                        <w:tab/>
                        <w:tab/>
                        <w:tab/>
                        <w:t xml:space="preserve">        box / cas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512647</w:t>
                        <w:tab/>
                        <w:t>12ml Luer Lock</w:t>
                        <w:tab/>
                        <w:t>0.2ml</w:t>
                        <w:tab/>
                        <w:t>80/4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20186</w:t>
                        <w:tab/>
                        <w:t>20ml Luer Lock</w:t>
                        <w:tab/>
                        <w:t>1ml</w:t>
                        <w:tab/>
                        <w:t>50/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19075</wp:posOffset>
                </wp:positionV>
                <wp:extent cx="5041265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9028-SpecialCharacters;Courier New" w:hAnsi="G9028-SpecialCharacters;Courier New"/>
                                <w:color w:val="FFFFFF"/>
                                <w:sz w:val="36"/>
                                <w:szCs w:val="36"/>
                              </w:rPr>
                              <w:t>KENDALL   MONOJEC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™ 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Dentální výrobky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396.95pt;height:27.7pt;mso-wrap-distance-left:9.05pt;mso-wrap-distance-right:9.05pt;mso-wrap-distance-top:0pt;mso-wrap-distance-bottom:0pt;margin-top:17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9028-SpecialCharacters;Courier New" w:hAnsi="G9028-SpecialCharacters;Courier New"/>
                          <w:color w:val="FFFFFF"/>
                          <w:sz w:val="36"/>
                          <w:szCs w:val="36"/>
                        </w:rPr>
                        <w:t>KENDALL   MONOJECT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™ 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36"/>
                          <w:szCs w:val="36"/>
                        </w:rPr>
                        <w:t>Dentální výrobky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8195</wp:posOffset>
                </wp:positionH>
                <wp:positionV relativeFrom="paragraph">
                  <wp:posOffset>9253855</wp:posOffset>
                </wp:positionV>
                <wp:extent cx="1837690" cy="1494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44.7pt;height:117.7pt;mso-wrap-distance-left:9.05pt;mso-wrap-distance-right:9.05pt;mso-wrap-distance-top:0pt;mso-wrap-distance-bottom:0pt;margin-top:728.65pt;mso-position-vertical-relative:text;margin-left:-1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0</wp:posOffset>
                </wp:positionH>
                <wp:positionV relativeFrom="paragraph">
                  <wp:posOffset>1143000</wp:posOffset>
                </wp:positionV>
                <wp:extent cx="3429000" cy="811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31292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G9028-SpecialCharacters;Courier New" w:hAnsi="G9028-SpecialCharacters;Courier New" w:cs="G9028-SpecialCharacters;Courier New"/>
                                <w:sz w:val="22"/>
                              </w:rPr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Dentální jeh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iroká škála velikost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ro-ostré hroty jeh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iální antifrikční povrch jeh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stický nástav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rický záv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 ks v kartonu x 20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ód</w:t>
                              <w:tab/>
                              <w:t>Popis</w:t>
                              <w:tab/>
                              <w:tab/>
                              <w:t>Velikost</w:t>
                              <w:tab/>
                              <w:t xml:space="preserve">  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Met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400843</w:t>
                              <w:tab/>
                              <w:t>30ga extra krátká</w:t>
                              <w:tab/>
                              <w:t>0.3 x 21mm</w:t>
                              <w:tab/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835</w:t>
                              <w:tab/>
                              <w:t>30ga krátká</w:t>
                              <w:tab/>
                              <w:t>0.3 x 24mm</w:t>
                              <w:tab/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819</w:t>
                              <w:tab/>
                              <w:t>27ga krátká</w:t>
                              <w:tab/>
                              <w:t>0.4 x 24mm</w:t>
                              <w:tab/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827</w:t>
                              <w:tab/>
                              <w:t>27ga dlouhá</w:t>
                              <w:tab/>
                              <w:t>0.4 x 34mm     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0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GPS Praha,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Černokostelecká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00 00 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el: 274779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gps@kendall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9pt;mso-wrap-distance-left:9.05pt;mso-wrap-distance-right:9.05pt;mso-wrap-distance-top:0pt;mso-wrap-distance-bottom:0pt;margin-top:90pt;mso-position-vertical-relative:text;margin-left:-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31292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312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rFonts w:ascii="G9028-SpecialCharacters;Courier New" w:hAnsi="G9028-SpecialCharacters;Courier New" w:cs="G9028-SpecialCharacters;Courier New"/>
                          <w:sz w:val="22"/>
                        </w:rPr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sz w:val="22"/>
                        </w:rPr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</w:rPr>
                        <w:t>Dentální jeh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iroká škála velikost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ro-ostré hroty jeh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iální antifrikční povrch jeh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stický nástav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rický záv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 ks v kartonu x 20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ód</w:t>
                        <w:tab/>
                        <w:t>Popis</w:t>
                        <w:tab/>
                        <w:tab/>
                        <w:t>Velikost</w:t>
                        <w:tab/>
                        <w:t xml:space="preserve">  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00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Metr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  <w:t>400843</w:t>
                        <w:tab/>
                        <w:t>30ga extra krátká</w:t>
                        <w:tab/>
                        <w:t>0.3 x 21mm</w:t>
                        <w:tab/>
                        <w:t>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835</w:t>
                        <w:tab/>
                        <w:t>30ga krátká</w:t>
                        <w:tab/>
                        <w:t>0.3 x 24mm</w:t>
                        <w:tab/>
                        <w:t>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819</w:t>
                        <w:tab/>
                        <w:t>27ga krátká</w:t>
                        <w:tab/>
                        <w:t>0.4 x 24mm</w:t>
                        <w:tab/>
                        <w:t>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827</w:t>
                        <w:tab/>
                        <w:t>27ga dlouhá</w:t>
                        <w:tab/>
                        <w:t>0.4 x 34mm     20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0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GPS Praha, spol. s 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Černokostelecká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100 00  Praha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tel: 274779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gps@kendall.c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1370</wp:posOffset>
                </wp:positionH>
                <wp:positionV relativeFrom="paragraph">
                  <wp:posOffset>9253855</wp:posOffset>
                </wp:positionV>
                <wp:extent cx="1837690" cy="1494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44.7pt;height:117.7pt;mso-wrap-distance-left:9.05pt;mso-wrap-distance-right:9.05pt;mso-wrap-distance-top:0pt;mso-wrap-distance-bottom:0pt;margin-top:728.6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4445</wp:posOffset>
                </wp:positionV>
                <wp:extent cx="1947545" cy="6902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9024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53.35pt;height:54.35pt;mso-wrap-distance-left:9.05pt;mso-wrap-distance-right:9.05pt;mso-wrap-distance-top:0pt;mso-wrap-distance-bottom:0pt;margin-top:-0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0</wp:posOffset>
                </wp:positionV>
                <wp:extent cx="3543300" cy="7543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31527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>MONOJEC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Endodontické jeh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ážkovaný hrot jehly pro kontrolu průtoku vytváří 'spray' efekt, čímž lze dosáhnout lepší irigace zubního  kanál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dáváno pouze jako jeh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ód</w:t>
                              <w:tab/>
                              <w:t>Popis</w:t>
                              <w:tab/>
                              <w:tab/>
                              <w:t>Velikost</w:t>
                              <w:tab/>
                              <w:t xml:space="preserve">  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881~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471273</w:t>
                              <w:tab/>
                              <w:t>27ga x 1.25"</w:t>
                              <w:tab/>
                              <w:t>0.4 x 30mm</w:t>
                              <w:tab/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471232</w:t>
                              <w:tab/>
                              <w:t>23ga x 1.25"</w:t>
                              <w:tab/>
                              <w:t>0.6 x 30mm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Stříkačka</w:t>
                            </w:r>
                            <w:r>
                              <w:rPr>
                                <w:rFonts w:cs="G9028-SpecialCharacters;Courier New" w:ascii="G9028-SpecialCharacters;Courier New" w:hAnsi="G9028-SpecialCharacters;Courier New"/>
                                <w:bCs w:val="false"/>
                                <w:sz w:val="28"/>
                                <w:szCs w:val="28"/>
                              </w:rPr>
                              <w:t xml:space="preserve"> MONOJECT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ml  stříkačka luer 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leno v blistr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ril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 ks v  kartonu x 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ód</w:t>
                              <w:tab/>
                              <w:t>Popis</w:t>
                              <w:tab/>
                              <w:tab/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3495</w:t>
                              <w:tab/>
                              <w:t xml:space="preserve">3ml Luer lock </w:t>
                              <w:tab/>
                              <w:tab/>
                              <w:t>10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EnglishScriptEF;Courier New" w:hAnsi="EnglishScriptEF;Courier New" w:cs="EnglishScriptEF;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EnglishScriptEF;Courier New" w:ascii="EnglishScriptEF;Courier New" w:hAnsi="EnglishScriptEF;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rFonts w:ascii="EnglishScriptEF;Courier New" w:hAnsi="EnglishScriptEF;Courier New" w:cs="EnglishScriptEF;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EnglishScriptEF;Courier New" w:ascii="EnglishScriptEF;Courier New" w:hAnsi="EnglishScriptEF;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  <w:tab w:val="left" w:pos="4320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90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785" cy="31527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785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>MONOJEC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>Endodontické jeh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ážkovaný hrot jehly pro kontrolu průtoku vytváří 'spray' efekt, čímž lze dosáhnout lepší irigace zubního  kanál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dáváno pouze jako jeh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>Kód</w:t>
                        <w:tab/>
                        <w:t>Popis</w:t>
                        <w:tab/>
                        <w:tab/>
                        <w:t>Velikost</w:t>
                        <w:tab/>
                        <w:t xml:space="preserve">  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881~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  <w:t>471273</w:t>
                        <w:tab/>
                        <w:t>27ga x 1.25"</w:t>
                        <w:tab/>
                        <w:t>0.4 x 30mm</w:t>
                        <w:tab/>
                        <w:t>1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  <w:t>471232</w:t>
                        <w:tab/>
                        <w:t>23ga x 1.25"</w:t>
                        <w:tab/>
                        <w:t>0.6 x 30mm</w:t>
                        <w:tab/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Titulek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>Stříkačka</w:t>
                      </w:r>
                      <w:r>
                        <w:rPr>
                          <w:rFonts w:cs="G9028-SpecialCharacters;Courier New" w:ascii="G9028-SpecialCharacters;Courier New" w:hAnsi="G9028-SpecialCharacters;Courier New"/>
                          <w:bCs w:val="false"/>
                          <w:sz w:val="28"/>
                          <w:szCs w:val="28"/>
                        </w:rPr>
                        <w:t xml:space="preserve"> MONOJECT</w:t>
                      </w:r>
                      <w:r>
                        <w:rPr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ml  stříkačka luer 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leno v blistr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ril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 ks v  kartonu x 1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288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ód</w:t>
                        <w:tab/>
                        <w:t>Popis</w:t>
                        <w:tab/>
                        <w:tab/>
                        <w:tab/>
                        <w:t>Množstv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00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3495</w:t>
                        <w:tab/>
                        <w:t xml:space="preserve">3ml Luer lock </w:t>
                        <w:tab/>
                        <w:tab/>
                        <w:t>1000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EnglishScriptEF;Courier New" w:hAnsi="EnglishScriptEF;Courier New" w:cs="EnglishScriptEF;Courier New"/>
                          <w:sz w:val="16"/>
                          <w:lang w:val="en-US"/>
                        </w:rPr>
                      </w:pPr>
                      <w:r>
                        <w:rPr>
                          <w:rFonts w:cs="EnglishScriptEF;Courier New" w:ascii="EnglishScriptEF;Courier New" w:hAnsi="EnglishScriptEF;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rFonts w:ascii="EnglishScriptEF;Courier New" w:hAnsi="EnglishScriptEF;Courier New" w:cs="EnglishScriptEF;Courier New"/>
                          <w:sz w:val="20"/>
                          <w:lang w:val="en-US"/>
                        </w:rPr>
                      </w:pPr>
                      <w:r>
                        <w:rPr>
                          <w:rFonts w:cs="EnglishScriptEF;Courier New" w:ascii="EnglishScriptEF;Courier New" w:hAnsi="EnglishScriptEF;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3420" w:leader="none"/>
                          <w:tab w:val="left" w:pos="4320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  <w:tab w:val="left" w:pos="4320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58300</wp:posOffset>
                </wp:positionV>
                <wp:extent cx="2628265" cy="13703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92583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7.9pt;mso-wrap-distance-left:9.05pt;mso-wrap-distance-right:9.05pt;mso-wrap-distance-top:0pt;mso-wrap-distance-bottom:0pt;margin-top:72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92583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224155</wp:posOffset>
                </wp:positionV>
                <wp:extent cx="5041265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9028-SpecialCharacters;Courier New" w:hAnsi="G9028-SpecialCharacters;Courier New"/>
                                <w:color w:val="FFFFFF"/>
                                <w:sz w:val="36"/>
                                <w:szCs w:val="36"/>
                              </w:rPr>
                              <w:t>KENDALL   MONOJEC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™ 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Dentální výrobky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396.95pt;height:27.7pt;mso-wrap-distance-left:9.05pt;mso-wrap-distance-right:9.05pt;mso-wrap-distance-top:0pt;mso-wrap-distance-bottom:0pt;margin-top:17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9028-SpecialCharacters;Courier New" w:hAnsi="G9028-SpecialCharacters;Courier New"/>
                          <w:color w:val="FFFFFF"/>
                          <w:sz w:val="36"/>
                          <w:szCs w:val="36"/>
                        </w:rPr>
                        <w:t>KENDALL   MONOJECT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™ 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36"/>
                          <w:szCs w:val="36"/>
                        </w:rPr>
                        <w:t>Dentální výrobky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9028-SpecialCharacters">
    <w:altName w:val="Courier New"/>
    <w:charset w:val="00"/>
    <w:family w:val="auto"/>
    <w:pitch w:val="variable"/>
  </w:font>
  <w:font w:name="Arial Narrow">
    <w:charset w:val="ee"/>
    <w:family w:val="swiss"/>
    <w:pitch w:val="variable"/>
  </w:font>
  <w:font w:name="EnglishScriptE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620" w:leader="none"/>
        <w:tab w:val="left" w:pos="3420" w:leader="none"/>
        <w:tab w:val="left" w:pos="43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emboss/>
      <w:color w:val="FFFF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620" w:leader="none"/>
        <w:tab w:val="left" w:pos="2880" w:leader="none"/>
        <w:tab w:val="left" w:pos="3960" w:leader="none"/>
      </w:tabs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620" w:leader="none"/>
        <w:tab w:val="left" w:pos="2880" w:leader="none"/>
        <w:tab w:val="left" w:pos="3960" w:leader="none"/>
      </w:tabs>
      <w:outlineLvl w:val="3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29:00Z</dcterms:created>
  <dc:creator>FieldS</dc:creator>
  <dc:description/>
  <cp:keywords/>
  <dc:language>en-US</dc:language>
  <cp:lastModifiedBy>Mamuf van Shmuuf</cp:lastModifiedBy>
  <cp:lastPrinted>2005-05-16T00:33:00Z</cp:lastPrinted>
  <dcterms:modified xsi:type="dcterms:W3CDTF">2005-09-24T11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543747</vt:r8>
  </property>
  <property fmtid="{D5CDD505-2E9C-101B-9397-08002B2CF9AE}" pid="3" name="_AuthorEmail">
    <vt:lpwstr>Sarah.Broom@emea.tycohealthcare.com</vt:lpwstr>
  </property>
  <property fmtid="{D5CDD505-2E9C-101B-9397-08002B2CF9AE}" pid="4" name="_AuthorEmailDisplayName">
    <vt:lpwstr>Broom, Sarah</vt:lpwstr>
  </property>
  <property fmtid="{D5CDD505-2E9C-101B-9397-08002B2CF9AE}" pid="5" name="_EmailSubject">
    <vt:lpwstr>Dental needles samples</vt:lpwstr>
  </property>
  <property fmtid="{D5CDD505-2E9C-101B-9397-08002B2CF9AE}" pid="6" name="_ReviewingToolsShownOnce">
    <vt:lpwstr/>
  </property>
</Properties>
</file>