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77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17145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0754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5491" stroked="f" o:allowincell="f" style="position:absolute;margin-left:-90pt;margin-top:0pt;width:134.95pt;height:62.95pt;mso-wrap-style:none;v-text-anchor:middle">
                <v:fill o:detectmouseclick="t" type="solid" color2="#f8ab6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9029700</wp:posOffset>
                </wp:positionV>
                <wp:extent cx="76581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pt;margin-top:711pt;width:602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9029700</wp:posOffset>
                </wp:positionV>
                <wp:extent cx="1371600" cy="16668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66800"/>
                        </a:xfrm>
                        <a:prstGeom prst="rect">
                          <a:avLst/>
                        </a:prstGeom>
                        <a:solidFill>
                          <a:srgbClr val="0754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5491" stroked="f" o:allowincell="f" style="position:absolute;margin-left:-90pt;margin-top:711pt;width:107.95pt;height:131.2pt;mso-wrap-style:none;v-text-anchor:middle">
                <v:fill o:detectmouseclick="t" type="solid" color2="#f8ab6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029700</wp:posOffset>
                </wp:positionV>
                <wp:extent cx="61722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11pt;width:48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1095</wp:posOffset>
                </wp:positionH>
                <wp:positionV relativeFrom="paragraph">
                  <wp:posOffset>9029700</wp:posOffset>
                </wp:positionV>
                <wp:extent cx="7543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711pt" to="504.1pt,7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800100</wp:posOffset>
                </wp:positionV>
                <wp:extent cx="0" cy="99441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3pt" to="17.85pt,84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4pt;margin-top:126pt;width:429.7pt;height:89.95pt;mso-wrap-style:none;v-text-anchor:middle" type="_x0000_t136">
            <v:path textpathok="t"/>
            <v:textpath on="t" fitshape="t" string="Speciální vločkovaný parafin&#10;Novinka v sortimentu Kendall" style="font-family:&quot;Impact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inline distT="0" distB="0" distL="0" distR="0">
            <wp:extent cx="6287135" cy="90335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77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1600200" cy="14725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13811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5.95pt;mso-wrap-distance-left:9.05pt;mso-wrap-distance-right:9.05pt;mso-wrap-distance-top:0pt;mso-wrap-distance-bottom:0pt;margin-top:1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175" cy="138112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1714500" cy="800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0754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5491" stroked="f" o:allowincell="f" style="position:absolute;margin-left:-90pt;margin-top:0pt;width:134.95pt;height:62.95pt;mso-wrap-style:none;v-text-anchor:middle">
                <v:fill o:detectmouseclick="t" type="solid" color2="#f8ab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firstLine="1440"/>
        <w:rPr/>
      </w:pPr>
      <w:r>
        <w:rPr/>
        <w:drawing>
          <wp:inline distT="0" distB="0" distL="0" distR="0">
            <wp:extent cx="6054725" cy="68967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5814060</wp:posOffset>
                </wp:positionV>
                <wp:extent cx="1485900" cy="685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1kg v sáčku; 8 sáčků v krabici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kg v sáčku; 8 sáčků v krabici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kg v sáčku; 8 sáčků v krabici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lké balení po 5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457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1kg v sáčku; 8 sáčků v krabici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kg v sáčku; 8 sáčků v krabici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kg v sáčku; 8 sáčků v krabici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elké balení po 5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5814060</wp:posOffset>
                </wp:positionV>
                <wp:extent cx="1257300" cy="685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ARAPLAST*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ARAPLAST PLUS*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ARAPLAST XTRA*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ARAPLAST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57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ARAPLAST*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ARAPLAST PLUS*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ARAPLAST XTRA*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ARAPLAST*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814060</wp:posOffset>
                </wp:positionV>
                <wp:extent cx="914400" cy="6858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889501006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889502004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889503002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889500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45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8889501006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8889502004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8889503002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888950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007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šechny typy speciálního vločkovaného parafinu PARAPLAST* jsou vyrobeny ze směsi vysoce čištěného vosku a několika plastických polymerů zabezpečujících vysokou pevnost v tahu a elasticitu. Výsledkem je pak vyšší stlačitelnost média (bez jeho “rozdrobení) během řezání tkání, rychlá infiltrace a možnost vytváření tenčích řezů, které se uhlazují v tepelně kontrolované vodní lázn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3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šechny typy speciálního vločkovaného parafinu PARAPLAST* jsou vyrobeny ze směsi vysoce čištěného vosku a několika plastických polymerů zabezpečujících vysokou pevnost v tahu a elasticitu. Výsledkem je pak vyšší stlačitelnost média (bez jeho “rozdrobení) během řezání tkání, rychlá infiltrace a možnost vytváření tenčích řezů, které se uhlazují v tepelně kontrolované vodní láz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72565</wp:posOffset>
                </wp:positionV>
                <wp:extent cx="5600700" cy="33661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36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PARAPLAST*</w:t>
                            </w:r>
                            <w:r>
                              <w:rPr/>
                              <w:t xml:space="preserve">  - bod tání 56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Doporučen pro všeobecné použití: </w:t>
                            </w:r>
                            <w:r>
                              <w:rPr>
                                <w:sz w:val="20"/>
                              </w:rPr>
                              <w:t>Čištěná směs purifikovaného parafinu obsahující plastické polymery o regulované molekulární váze, která poskytuje lepší infiltraci do tkáně a možnost vytváření vysoce kvalitních řezů. Minimalizuje kompresi tkáně během řezání. Křehkým, lámavým a obtížně řezatelným tkáním (jako jsou fibroidní tumory, tkáně naplněné krví, tromby, odvápněné kosti a chrupavky) dává přirozenou elasticitu, díky které lze získat výjimečně hladké sekce. Vyčištění je kompletní a bez reziduí zanechávajících skvrny.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PARAPLAST</w:t>
                            </w: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PLUS*</w:t>
                            </w:r>
                            <w:r>
                              <w:rPr/>
                              <w:t xml:space="preserve">  bod tání 56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Doporučeno pro tkáně velkých rozměrů nebo tkáně, kde lze očekávat problémy s infiltrací: </w:t>
                            </w:r>
                            <w:r>
                              <w:rPr>
                                <w:sz w:val="20"/>
                              </w:rPr>
                              <w:t>kontrolovaná směs vysoce purifikovaného parafinu obsahujícího plastické polymery s regulovanou molekulární vahou a malým podílem dimetyl sulfoxidu (DMSO) pro rychlejší penetraci tkáně. Stejně jako standardní PARAPLAST* vysoce minimalizuje kompresi tkáně při jejím řezání  a křehkým a obtížně řezatelným tkáním dává přirozenou elasticitu, díky které lze získat výjimečně hladké sekce. Vyčištění je kompletní a bez reziduí zanechávajících skvrn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PARAPLAST X-TRA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22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bod tání 50-5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Doporučeno pro infiltraci za nižších teplot k prevenci distorze tkáně: </w:t>
                            </w:r>
                            <w:r>
                              <w:rPr>
                                <w:sz w:val="20"/>
                              </w:rPr>
                              <w:t>unikátní směs nízkomolekulárních polymerů a vysoce purifikovaného parafinu pro výjimečnou rezistenci vůči kompresi a zabezpečující kontinuitu okrajů. Nízká viskozita umožňuje úplnou infiltraci i do husté tkáně. Řezy se nekroutí a zachovávají dokonalou morfologii. Vyčištění je kompletní a bez reziduí zanechávajících skvrn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65.05pt;mso-wrap-distance-left:9.05pt;mso-wrap-distance-right:9.05pt;mso-wrap-distance-top:0pt;mso-wrap-distance-bottom:0pt;margin-top:115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color w:val="0000FF"/>
                          <w:sz w:val="22"/>
                        </w:rPr>
                        <w:t>PARAPLAST*</w:t>
                      </w:r>
                      <w:r>
                        <w:rPr/>
                        <w:t xml:space="preserve">  - bod tání 56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Doporučen pro všeobecné použití: </w:t>
                      </w:r>
                      <w:r>
                        <w:rPr>
                          <w:sz w:val="20"/>
                        </w:rPr>
                        <w:t>Čištěná směs purifikovaného parafinu obsahující plastické polymery o regulované molekulární váze, která poskytuje lepší infiltraci do tkáně a možnost vytváření vysoce kvalitních řezů. Minimalizuje kompresi tkáně během řezání. Křehkým, lámavým a obtížně řezatelným tkáním (jako jsou fibroidní tumory, tkáně naplněné krví, tromby, odvápněné kosti a chrupavky) dává přirozenou elasticitu, díky které lze získat výjimečně hladké sekce. Vyčištění je kompletní a bez reziduí zanechávajících skvrny.</w:t>
                      </w:r>
                    </w:p>
                    <w:p>
                      <w:pPr>
                        <w:pStyle w:val="Heading2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0000FF"/>
                          <w:sz w:val="22"/>
                        </w:rPr>
                        <w:t>PARAPLAST</w:t>
                      </w:r>
                      <w:r>
                        <w:rPr>
                          <w:b w:val="false"/>
                          <w:bCs w:val="false"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</w:rPr>
                        <w:t>PLUS*</w:t>
                      </w:r>
                      <w:r>
                        <w:rPr/>
                        <w:t xml:space="preserve">  bod tání 56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Doporučeno pro tkáně velkých rozměrů nebo tkáně, kde lze očekávat problémy s infiltrací: </w:t>
                      </w:r>
                      <w:r>
                        <w:rPr>
                          <w:sz w:val="20"/>
                        </w:rPr>
                        <w:t>kontrolovaná směs vysoce purifikovaného parafinu obsahujícího plastické polymery s regulovanou molekulární vahou a malým podílem dimetyl sulfoxidu (DMSO) pro rychlejší penetraci tkáně. Stejně jako standardní PARAPLAST* vysoce minimalizuje kompresi tkáně při jejím řezání  a křehkým a obtížně řezatelným tkáním dává přirozenou elasticitu, díky které lze získat výjimečně hladké sekce. Vyčištění je kompletní a bez reziduí zanechávajících skvrny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PARAPLAST X-TRA</w:t>
                      </w:r>
                      <w:r>
                        <w:rPr>
                          <w:b/>
                          <w:bCs/>
                          <w:color w:val="3366FF"/>
                          <w:sz w:val="22"/>
                        </w:rPr>
                        <w:t>*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bod tání 50-54</w:t>
                      </w:r>
                      <w:r>
                        <w:rPr>
                          <w:b/>
                          <w:bCs/>
                          <w:sz w:val="20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bCs/>
                          <w:sz w:val="20"/>
                        </w:rPr>
                        <w:t>C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Doporučeno pro infiltraci za nižších teplot k prevenci distorze tkáně: </w:t>
                      </w:r>
                      <w:r>
                        <w:rPr>
                          <w:sz w:val="20"/>
                        </w:rPr>
                        <w:t>unikátní směs nízkomolekulárních polymerů a vysoce purifikovaného parafinu pro výjimečnou rezistenci vůči kompresi a zabezpečující kontinuitu okrajů. Nízká viskozita umožňuje úplnou infiltraci i do husté tkáně. Řezy se nekroutí a zachovávají dokonalou morfologii. Vyčištění je kompletní a bez reziduí zanechávajících skvrny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8700</wp:posOffset>
                </wp:positionH>
                <wp:positionV relativeFrom="paragraph">
                  <wp:posOffset>159385</wp:posOffset>
                </wp:positionV>
                <wp:extent cx="7429500" cy="571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  <w:tab w:val="left" w:pos="59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left" w:pos="594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292526"/>
                                <w:sz w:val="14"/>
                                <w:szCs w:val="14"/>
                                <w:lang w:val="en-US"/>
                              </w:rPr>
                              <w:t>Copyright 2003. Tyco Healthcare Group LP. All Rights reserved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Ref -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7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5pt;mso-wrap-distance-left:9.05pt;mso-wrap-distance-right:9.05pt;mso-wrap-distance-top:0pt;mso-wrap-distance-bottom:0pt;margin-top:12.5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  <w:tab w:val="left" w:pos="59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  <w:tab w:val="left" w:pos="5940" w:leader="none"/>
                        </w:tabs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  <w:tab w:val="left" w:pos="594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292526"/>
                          <w:sz w:val="14"/>
                          <w:szCs w:val="14"/>
                          <w:lang w:val="en-US"/>
                        </w:rPr>
                        <w:t>Copyright 2003. Tyco Healthcare Group LP. All Rights reserved</w:t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Ref -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0</wp:posOffset>
                </wp:positionH>
                <wp:positionV relativeFrom="paragraph">
                  <wp:posOffset>15176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1.95pt" to="-90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0" w:right="-177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0</wp:posOffset>
                </wp:positionH>
                <wp:positionV relativeFrom="paragraph">
                  <wp:posOffset>90805</wp:posOffset>
                </wp:positionV>
                <wp:extent cx="1143000" cy="177990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79840"/>
                        </a:xfrm>
                        <a:prstGeom prst="rect">
                          <a:avLst/>
                        </a:prstGeom>
                        <a:solidFill>
                          <a:srgbClr val="0754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5491" stroked="f" o:allowincell="f" style="position:absolute;margin-left:-90pt;margin-top:7.15pt;width:89.95pt;height:140.1pt;mso-wrap-style:none;v-text-anchor:middle">
                <v:fill o:detectmouseclick="t" type="solid" color2="#f8ab6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57300</wp:posOffset>
                </wp:positionH>
                <wp:positionV relativeFrom="paragraph">
                  <wp:posOffset>90805</wp:posOffset>
                </wp:positionV>
                <wp:extent cx="76581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7.15pt" to="503.95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56210</wp:posOffset>
                </wp:positionV>
                <wp:extent cx="2743200" cy="1485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Tyco Healthcare / Kend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Distribuce pro Č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GPS Praha, spol. s r.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Černokostelecká 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00 00  Praha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Tel: +420 2747797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Fax +420 2747759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gps@kendall.cz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12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Tyco Healthcare / Kenda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Distribuce pro ČR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en-US"/>
                        </w:rPr>
                        <w:t>GPS Praha, spol. s r.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en-US"/>
                        </w:rPr>
                        <w:t>Černokostelecká 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en-US"/>
                        </w:rPr>
                        <w:t>100 00  Praha 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Tel: +420 2747797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Fax +420 2747759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gps@kendall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41910</wp:posOffset>
                </wp:positionV>
                <wp:extent cx="1826260" cy="13373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123634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23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05.3pt;mso-wrap-distance-left:9.05pt;mso-wrap-distance-right:9.05pt;mso-wrap-distance-top:0pt;mso-wrap-distance-bottom:0pt;margin-top:3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855" cy="123634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23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2171700" cy="56705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75491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</w:rPr>
                                <w:t>www.tycohealth-ec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75491"/>
                                <w:sz w:val="28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</w:rPr>
                                <w:t>www.kendall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75491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75491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4.65pt;mso-wrap-distance-left:9.05pt;mso-wrap-distance-right:9.05pt;mso-wrap-distance-top:0pt;mso-wrap-distance-bottom:0pt;margin-top:5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75491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</w:rPr>
                          <w:t>www.tycohealth-ece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75491"/>
                          <w:sz w:val="28"/>
                        </w:rPr>
                      </w:pPr>
                      <w:hyperlink r:id="rId13">
                        <w:r>
                          <w:rPr>
                            <w:rStyle w:val="InternetLink"/>
                            <w:b/>
                            <w:bCs/>
                            <w:sz w:val="28"/>
                          </w:rPr>
                          <w:t>www.kendall.cz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75491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75491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right="-1774" w:hanging="0"/>
        <w:rPr/>
      </w:pPr>
      <w:r>
        <w:rPr/>
      </w:r>
    </w:p>
    <w:sectPr>
      <w:type w:val="nextPage"/>
      <w:pgSz w:w="11906" w:h="16838"/>
      <w:pgMar w:left="1800" w:right="1800" w:gutter="0" w:header="0" w:top="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gps@kendall.cz" TargetMode="External"/><Relationship Id="rId7" Type="http://schemas.openxmlformats.org/officeDocument/2006/relationships/hyperlink" Target="mailto:gps@kendall.cz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www.tycohealth-ece.com/" TargetMode="External"/><Relationship Id="rId11" Type="http://schemas.openxmlformats.org/officeDocument/2006/relationships/hyperlink" Target="http://www.kendall.cz/" TargetMode="External"/><Relationship Id="rId12" Type="http://schemas.openxmlformats.org/officeDocument/2006/relationships/hyperlink" Target="http://www.tycohealth-ece.com/" TargetMode="External"/><Relationship Id="rId13" Type="http://schemas.openxmlformats.org/officeDocument/2006/relationships/hyperlink" Target="http://www.kendall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29:00Z</dcterms:created>
  <dc:creator>FieldS</dc:creator>
  <dc:description/>
  <cp:keywords/>
  <dc:language>en-US</dc:language>
  <cp:lastModifiedBy>Mamuf van Shmuuf</cp:lastModifiedBy>
  <cp:lastPrinted>2005-05-19T00:52:00Z</cp:lastPrinted>
  <dcterms:modified xsi:type="dcterms:W3CDTF">2005-09-24T11:54:00Z</dcterms:modified>
  <cp:revision>22</cp:revision>
  <dc:subject/>
  <dc:title> </dc:title>
</cp:coreProperties>
</file>