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right="-648" w:firstLine="708"/>
        <w:rPr>
          <w:sz w:val="44"/>
        </w:rPr>
      </w:pPr>
      <w:r>
        <w:rPr>
          <w:sz w:val="44"/>
          <w:highlight w:val="lightGray"/>
          <w:bdr w:val="single" w:sz="4" w:space="0" w:color="000000"/>
        </w:rPr>
        <w:t>AERODYNE OMEGA PLUS</w:t>
      </w:r>
    </w:p>
    <w:p>
      <w:pPr>
        <w:pStyle w:val="Normal"/>
        <w:ind w:right="-648" w:hanging="0"/>
        <w:rPr>
          <w:sz w:val="44"/>
        </w:rPr>
      </w:pPr>
      <w:r>
        <w:rPr>
          <w:sz w:val="44"/>
        </w:rPr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    </w:t>
      </w:r>
      <w:r>
        <w:rPr/>
        <w:t>Ultrasonický nebulizátor s temperovanou hadicí a s digitální regulací množství aerosolu</w:t>
      </w:r>
    </w:p>
    <w:p>
      <w:pPr>
        <w:pStyle w:val="Normal"/>
        <w:ind w:right="-648" w:hanging="0"/>
        <w:rPr/>
      </w:pPr>
      <w:r>
        <w:rPr/>
      </w:r>
    </w:p>
    <w:p>
      <w:pPr>
        <w:pStyle w:val="Heading2"/>
        <w:ind w:right="-648" w:hanging="0"/>
        <w:rPr/>
      </w:pPr>
      <w:r>
        <w:rPr/>
        <w:t xml:space="preserve">                                                   </w:t>
      </w:r>
      <w:r>
        <w:rPr/>
        <w:t>Návod k použití</w:t>
      </w:r>
    </w:p>
    <w:p>
      <w:pPr>
        <w:pStyle w:val="Normal"/>
        <w:ind w:right="-64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>Základní informace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/>
      </w:pPr>
      <w:r>
        <w:rPr>
          <w:b/>
          <w:bCs/>
        </w:rPr>
        <w:t xml:space="preserve">Ultrasonický nebulizátor Kendall Aerodyne Omega </w:t>
      </w:r>
      <w:r>
        <w:rPr/>
        <w:t xml:space="preserve">s možností ohřevu aerosolu pomocí silikonové hadice pracuje s uzavřenými okruhy </w:t>
      </w:r>
      <w:r>
        <w:rPr>
          <w:b/>
          <w:bCs/>
        </w:rPr>
        <w:t>apyrogenní sterilní vody Respi-flo</w:t>
      </w:r>
      <w:r>
        <w:rPr/>
        <w:t xml:space="preserve">., která výrazně omezuje možnost mikrobiální kontaminace nebulizační komory a pacientské hadice. V tomto režimu provozu je přístroj určen především pro dlouhodobý provoz v podmínkách dětských oddělení, ORL apod. Pro potřeby ambulantní praxe lze využít základu přístroje a plastových kapslí, které jsou dodávány ve sterilním provedení a které po otevření umožňují nadávkování příslušného medikamentu. Obsah kapsle je do cca 150 ml tekutiny. Přístroj pracuje s optimálním spektrem aerosolu (1-6 mikronů) homogenně rozděleným do max. velikosti částeček 6 mikronů. Aerosol je produkován vysokofrekvenčními vibracemi krystalu ve dně nebulizační komory. Kmitočet generátoru je 1,65 MHz.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Ventilátor přístroje nasává okolní vzduch, který prochází bakteriálním / virovým filtrem a pohání aerosol generovaný v kapsli RESPIFLO temperovanou hadicí směrem k pacientovi. Intenzivní výstup ohřívaného aerosolu tak umožňuje depozitum medikamentů i v dolních cestách dýchacích a v periferiích plic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b/>
          <w:bCs/>
        </w:rPr>
        <w:t xml:space="preserve">AERODYNE OMEGA PLUS </w:t>
      </w:r>
      <w:r>
        <w:rPr/>
        <w:t>má čtyřstupňovou regulaci intenzity výstupu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</w:t>
      </w:r>
      <w:r>
        <w:rPr>
          <w:b/>
          <w:bCs/>
        </w:rPr>
        <w:t xml:space="preserve">Temperovaná hadice </w:t>
      </w:r>
      <w:r>
        <w:rPr/>
        <w:t>je vyrobena ze silikonu (možnost sterilizace v autoklávu) a má hladký vnitřní povrch. Regulátor průtoku (není součástí základního vybavení) podle potřeby omezuje množství aerosolu na výstupu a šetří tak případně i používanou sterilní vodu. Umožňuje přímé napojení na zdroj kyslíku. V případě nutnosti uspořit maximálně finanční prostředky je možný i provoz bez ohřevu, tj. s klasickou aerosolovou hadicí z PVC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 </w:t>
      </w:r>
      <w:r>
        <w:rPr/>
        <w:t>Přístroj má velmi jednoduchou obsluhu (tlačítko zapnuto/vypnuto, signalizaci a jištění vypnutím při poklesu hladiny přenosové vody v nebulizační komoře a vyžaduje pouze základní údržbu. Garance je poskytována na 2 roky od data uvedení do provozu. Spotřební materiál pro případný sterilní provoz je snadno dostupný z centrálního skladu firmy GPS Praha, spol. s r.o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>Základní použití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/>
      </w:pPr>
      <w:r>
        <w:rPr>
          <w:b/>
          <w:bCs/>
        </w:rPr>
        <w:t xml:space="preserve">     </w:t>
      </w:r>
      <w:r>
        <w:rPr/>
        <w:t>Dlouhodobé kontinuální přímě zvlhčování dýchacích cest v celém rozsahu, inhalace medkamentů.</w:t>
      </w:r>
    </w:p>
    <w:p>
      <w:pPr>
        <w:pStyle w:val="Normal"/>
        <w:ind w:right="-648" w:hanging="0"/>
        <w:rPr/>
      </w:pPr>
      <w:r>
        <w:rPr/>
      </w:r>
    </w:p>
    <w:p>
      <w:pPr>
        <w:pStyle w:val="TextBody"/>
        <w:ind w:right="-648" w:hanging="0"/>
        <w:rPr/>
      </w:pPr>
      <w:r>
        <w:rPr/>
        <w:t>Upozornění: U kojenců a menších dětí je nutný intermitentní provoz přístroje či zvětšení vzdálenosti mezi dýchacími cestami a ústím temperované hadice. V opačném případě hrozí nebezpečí „zaplavení“ dýchacích cest.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>
          <w:b/>
          <w:b/>
          <w:bCs/>
          <w:sz w:val="28"/>
        </w:rPr>
      </w:pPr>
      <w:r>
        <w:rPr>
          <w:b/>
          <w:bCs/>
          <w:sz w:val="28"/>
        </w:rPr>
        <w:t>Sestavení přístroje:</w:t>
      </w:r>
    </w:p>
    <w:p>
      <w:pPr>
        <w:pStyle w:val="Normal"/>
        <w:ind w:right="-64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>Popis částí (viz originální obrázek návodu):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b/>
          <w:bCs/>
        </w:rPr>
        <w:t>Držák lahví</w:t>
      </w:r>
      <w:r>
        <w:rPr/>
        <w:t xml:space="preserve"> (kód 18609 katalogu) - slouží pro uchycení zásobní láhve </w:t>
      </w:r>
      <w:r>
        <w:rPr>
          <w:b/>
          <w:bCs/>
        </w:rPr>
        <w:t>Kendall RESPIFLO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b/>
          <w:bCs/>
        </w:rPr>
        <w:t>RESPIFLO</w:t>
      </w:r>
      <w:r>
        <w:rPr/>
        <w:t xml:space="preserve"> - zásobní láhev se sterilní vodou (kód 21500 – 1500ml, kód 21000 – 1000ml, kód 2500 500ml)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b/>
          <w:bCs/>
        </w:rPr>
        <w:t>RESPIFLO – přepouštěcí set</w:t>
      </w:r>
      <w:r>
        <w:rPr/>
        <w:t xml:space="preserve"> (kód 2642) – kontinuálně udržuje potřebnou hladinu vody při potřebě dlouhodobé nebulizace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b/>
          <w:bCs/>
        </w:rPr>
        <w:t>RESPIFLO – kapsle se sterilní vodou 145ml</w:t>
      </w:r>
      <w:r>
        <w:rPr/>
        <w:t xml:space="preserve"> (kód 2598)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b/>
          <w:bCs/>
        </w:rPr>
        <w:t>Přívodní vzduchová hadice od ventilátoru</w:t>
      </w:r>
      <w:r>
        <w:rPr/>
        <w:t xml:space="preserve"> – transportuje vzduch z ventilátoru do kapsle se sterilní vodou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b/>
          <w:bCs/>
        </w:rPr>
        <w:t>Bakteriální filtr (350/5845)</w:t>
      </w:r>
      <w:r>
        <w:rPr/>
        <w:t xml:space="preserve"> – zabraňuje kontaminaci systému bakteriemi z okolního prostředí</w:t>
      </w:r>
    </w:p>
    <w:p>
      <w:pPr>
        <w:pStyle w:val="Normal"/>
        <w:numPr>
          <w:ilvl w:val="0"/>
          <w:numId w:val="2"/>
        </w:numPr>
        <w:ind w:left="720" w:right="-648" w:hanging="360"/>
        <w:rPr>
          <w:b/>
          <w:b/>
          <w:bCs/>
        </w:rPr>
      </w:pPr>
      <w:r>
        <w:rPr>
          <w:b/>
          <w:bCs/>
        </w:rPr>
        <w:t>Výstup z ventilátoru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b/>
          <w:bCs/>
        </w:rPr>
        <w:t>Indikátor hlášení funkční závady</w:t>
      </w:r>
      <w:r>
        <w:rPr/>
        <w:t xml:space="preserve"> – svítí žlutě, jestliže není správně usazena nebulizační komora během provozu nebo pokud není komora naplněna kontaktní vodou do úrovně rysky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b/>
          <w:bCs/>
        </w:rPr>
        <w:t>Indikátor intenzity aerosolu</w:t>
      </w:r>
      <w:r>
        <w:rPr/>
        <w:t xml:space="preserve"> – 4 diody indikují intenzitu – množství produkovaného aerosolu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b/>
          <w:bCs/>
        </w:rPr>
        <w:t>Hlavní tlačítko pro změnu intenzity aerosolu</w:t>
      </w:r>
      <w:r>
        <w:rPr/>
        <w:t xml:space="preserve"> – každým stisknutím se zvýší množství aerosolu o jeden stupeň, tlačítko je možné podržet. Při novém zapnutí přístroje je nastavení množství na „min“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b/>
          <w:bCs/>
        </w:rPr>
        <w:t>Vzduchový filtr</w:t>
      </w:r>
      <w:r>
        <w:rPr/>
        <w:t xml:space="preserve"> – filtr je na spodní straně přístroje k hrubému vyčištění vzduchu před nasátím do ventilátoru. Výměna je doporučena 1x měsíčně.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b/>
          <w:bCs/>
        </w:rPr>
        <w:t>Tlačítko zapnuto/vypnuto</w:t>
      </w:r>
      <w:r>
        <w:rPr/>
        <w:t xml:space="preserve"> se zeleným indikátorem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/>
        <w:t xml:space="preserve">Přístroj </w:t>
      </w:r>
      <w:r>
        <w:rPr>
          <w:b/>
          <w:bCs/>
        </w:rPr>
        <w:t>AERODYNE OMEGA PLUS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b/>
          <w:bCs/>
        </w:rPr>
        <w:t>Zdířka pro připojení ohřevu silikonové hadice</w:t>
      </w:r>
      <w:r>
        <w:rPr/>
        <w:t xml:space="preserve"> – konektor zasuňte v případě požadavku na ohřev temperované hadice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b/>
          <w:bCs/>
        </w:rPr>
        <w:t>Nebulizační komora</w:t>
      </w:r>
      <w:r>
        <w:rPr/>
        <w:t xml:space="preserve"> – naplňuje se kontaktní vodou (destilovanou) po vyznačenou rysku, do komory se vkládá nebulizační kapsle se sterilní vodou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b/>
          <w:bCs/>
        </w:rPr>
        <w:t>Flexibilní držák hadic</w:t>
      </w:r>
      <w:r>
        <w:rPr/>
        <w:t xml:space="preserve"> (18607)</w:t>
      </w:r>
    </w:p>
    <w:p>
      <w:pPr>
        <w:pStyle w:val="Normal"/>
        <w:numPr>
          <w:ilvl w:val="0"/>
          <w:numId w:val="2"/>
        </w:numPr>
        <w:ind w:left="720" w:right="-648" w:hanging="360"/>
        <w:rPr/>
      </w:pPr>
      <w:r>
        <w:rPr>
          <w:b/>
          <w:bCs/>
        </w:rPr>
        <w:t>Pacientská temperovaná hadice</w:t>
      </w:r>
      <w:r>
        <w:rPr/>
        <w:t xml:space="preserve"> (18604) (alternativně možno použít aerosolovou hadici bez ohřevu - silikon, PVC apod, konektory 22mm – viz katalog KENDALL)</w:t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>
          <w:b/>
          <w:bCs/>
        </w:rPr>
        <w:t>POSTUP při uvedení do provozu: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Přístroj umístěte na stůl nebo transportní stolek (kód 18606), který je možné objednat jako příslušenství. Transportní stolek nasuneme do výšky cca 60cm nebo dle potřeby a zajistíme na pětiramenný kolečkový stojan. Přístroj na stolku fixujeme šroubem na jeho spodní straně. Jako příslušenství lze dokoupit držák na stěnu.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 xml:space="preserve">POZOR !               </w:t>
      </w:r>
    </w:p>
    <w:p>
      <w:pPr>
        <w:pStyle w:val="Normal"/>
        <w:ind w:right="-648" w:hanging="0"/>
        <w:rPr/>
      </w:pPr>
      <w:r>
        <w:rPr/>
        <w:t>Při umístění na stůl bez pojízdného stojanu je třeba přiobjednat držák zásobní lahve Respi-flo (18609), který se zasune do otvoru v pravém zadním rohu přístroje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Nebulizační komoru usadíme do konektoru na přístroji a naplníme destilovanou vodou až po rysku uvnitř komory. Na komoru nasadíme nebulizační kapsli se sterilní vodou ze setu Respi-flo 2519 nebo fyziologický roztok (set 2074) a odlomením odstraníme uzávěry z hubic.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Bakteriální filtr 3505845 usadíme na hubici ventilátoru v levé zadní části přístroje. Na filtr nasadíme 35 cm dlouhou vzduchovou vrapovou hadici (silikonovou 808 nebo vrapovou PVC jednorázovou odstřiženou z 30m role – kód 600. Druhý konec nasadíme na vstup do nebulizační kapsle označený šipkou dovnitř.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Ohebný držák 18607 pro vrapovou hadici umístíme do otvoru v předním pravém rohu přístroje.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Vyhřívanou hadici 18604 připevníme do svorek ohebného držáku a konec hadice (s přívodním kabelem vyhřívání) nasadíme na výstup z nebulizační kapsle. Kabel zapojíme do konektoru na zadní straně přístroje. Pro režim práce bez ohřevu lze také použít nevyhřívanou silikonovou hadici 807 nebo vrapovou jednorázovou hadici z metráže.</w:t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ind w:left="360" w:right="-648" w:hanging="0"/>
        <w:rPr>
          <w:b/>
          <w:b/>
          <w:bCs/>
        </w:rPr>
      </w:pPr>
      <w:r>
        <w:rPr>
          <w:b/>
          <w:bCs/>
        </w:rPr>
        <w:t xml:space="preserve">POZOR !    Temperovaná hadice musí být umístěna minimálně 10 cm od pacienta ! </w:t>
      </w:r>
    </w:p>
    <w:p>
      <w:pPr>
        <w:pStyle w:val="Normal"/>
        <w:ind w:left="360" w:right="-648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 xml:space="preserve">Ze setu Respi-flo vyjmeme zásobní láhev a přepouštěcí hadičky. Odstraníme krytky z hrotů a hadičky připíchnutím zafixujeme do zatavených otvorů na každé straně láhve. Svorky hadiček musí být uzavřeny a hadičky nesmějí být pokroucené ! Láhev zavěsíme do držáku a druhý konec přepouštěcího setu – hrot - po sejmutí krytu krouživým pohybem zasuneme propíchnutím otvoru v zadní části nebulizační kapsle až na doraz. Nepropíchněte přitom spodní membránu kapsle! Pozor na zachování správného natočení kapsle v nebulizační komoře – hrot přepouštěcího setu by neměl být přímo proti kontrolnímu ostnu uvnitř nebulizační komory!  </w:t>
      </w:r>
    </w:p>
    <w:p>
      <w:pPr>
        <w:pStyle w:val="TextBodyIndent"/>
        <w:ind w:left="708" w:right="-648" w:hanging="0"/>
        <w:rPr/>
      </w:pPr>
      <w:r>
        <w:rPr/>
        <w:t>Systém přepouštěcí set- zásobní láhev musí být naprosto vzduchotěsný, aby byla         zachována doplňovací funkce do nebulizační kapsle a zaručena sterilita systému!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Uvolníme svorky na přepouštěcích hadičkách. Přístroj připojíme kabelem do sítě a zapneme tlačítkový vypínač na jeho přední straně- po chvíli se rozsvítí zelené prosvětlovací tlačítko. Množství aerosolu je automaticky nastaveno na stupeň „min“. Po ukončení provozu svorky opět uzavřete!</w:t>
      </w:r>
    </w:p>
    <w:p>
      <w:pPr>
        <w:pStyle w:val="Normal"/>
        <w:numPr>
          <w:ilvl w:val="0"/>
          <w:numId w:val="3"/>
        </w:numPr>
        <w:ind w:left="720" w:right="-648" w:hanging="360"/>
        <w:rPr/>
      </w:pPr>
      <w:r>
        <w:rPr/>
        <w:t>Žluté světlo označené signalizuje závadu na přístroji – nejčastěji malé množství kontaktní vody v nebulizační kapsli nebo nežádoucí pohyb (výkyvy hladiny) přístroje.</w:t>
      </w:r>
    </w:p>
    <w:p>
      <w:pPr>
        <w:pStyle w:val="BodyTextIndent2"/>
        <w:ind w:left="0" w:right="-648" w:firstLine="36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right="-648" w:firstLine="360"/>
        <w:rPr>
          <w:b/>
          <w:b/>
          <w:bCs/>
        </w:rPr>
      </w:pPr>
      <w:r>
        <w:rPr>
          <w:b/>
          <w:bCs/>
        </w:rPr>
        <w:t>UPOZORNÉNÍ:</w:t>
      </w:r>
    </w:p>
    <w:p>
      <w:pPr>
        <w:pStyle w:val="BodyTextIndent2"/>
        <w:ind w:left="360" w:right="-648" w:hanging="0"/>
        <w:rPr/>
      </w:pPr>
      <w:r>
        <w:rPr/>
        <w:t xml:space="preserve">Dbejte, aby v nebulizační komoře bylo vždy dostatečné množství kontaktní destilované vody (po rysku). </w:t>
      </w:r>
    </w:p>
    <w:p>
      <w:pPr>
        <w:pStyle w:val="BodyTextIndent2"/>
        <w:ind w:left="360" w:right="-648" w:hanging="0"/>
        <w:rPr>
          <w:b/>
          <w:b/>
          <w:bCs/>
        </w:rPr>
      </w:pPr>
      <w:r>
        <w:rPr>
          <w:b/>
          <w:bCs/>
        </w:rPr>
        <w:t>Čištění a údržba:</w:t>
      </w:r>
    </w:p>
    <w:p>
      <w:pPr>
        <w:pStyle w:val="BodyTextIndent2"/>
        <w:ind w:left="360" w:right="-648" w:hanging="0"/>
        <w:rPr/>
      </w:pPr>
      <w:r>
        <w:rPr/>
        <w:t>Doporučujeme pravidelnou roční kontrolu přístroje v autorizovaném servisu a dále provádění dalších prací a údržby podle následujících pokynů:</w:t>
      </w:r>
    </w:p>
    <w:p>
      <w:pPr>
        <w:pStyle w:val="BodyTextIndent2"/>
        <w:ind w:left="360" w:right="-648" w:hanging="0"/>
        <w:rPr/>
      </w:pPr>
      <w:r>
        <w:rPr/>
        <w:t>Kontrolujte čistotu prachového filtru na spodní straně přístroje (filtr je možné vyměnit, případně vyprat v mýdlové vodě a vysušit.</w:t>
      </w:r>
    </w:p>
    <w:p>
      <w:pPr>
        <w:pStyle w:val="BodyTextIndent2"/>
        <w:ind w:left="360" w:right="-648" w:hanging="0"/>
        <w:rPr/>
      </w:pPr>
      <w:r>
        <w:rPr/>
        <w:t>Z důvodů sterility systému měňte bakteriální filtr cca po  6 týdnech provozu a dbejte, aby nebyl vlhký (vlhký či mokrý bakteriální filtr omezuje průchod vzduchu!).</w:t>
      </w:r>
    </w:p>
    <w:p>
      <w:pPr>
        <w:pStyle w:val="BodyTextIndent2"/>
        <w:ind w:left="360" w:right="-648" w:hanging="0"/>
        <w:rPr/>
      </w:pPr>
      <w:r>
        <w:rPr/>
        <w:t>Pokud používáte vrapové jednorázové hadice, měňte je pro každého pacienta. Silikonové hadice sterilizujte v autoklávu.</w:t>
      </w:r>
    </w:p>
    <w:p>
      <w:pPr>
        <w:pStyle w:val="BodyTextIndent2"/>
        <w:ind w:left="360" w:right="-648" w:hanging="0"/>
        <w:rPr/>
      </w:pPr>
      <w:r>
        <w:rPr/>
        <w:t>Povrch přístroje čistíme prostředky neobsahujícími alkohol (např. 3,5% Clorina – expoziční doba 1 hodina), nebulizační komoru je možné sterilizovat v autoklávu při teplotě 121 nebo 134</w:t>
      </w:r>
      <w:r>
        <w:rPr>
          <w:vertAlign w:val="superscript"/>
        </w:rPr>
        <w:t xml:space="preserve">0 </w:t>
      </w:r>
      <w:r>
        <w:rPr/>
        <w:t>C. Vnitřek nebulizační kapsle udržujte v čistotě, kontaktní vodu měňte nejlépe s výměnou nebulizační kapsle, nejpozději však do 14 dnů v případě dlouhodobé nebulizace! Konektor na nebulizační komoře a na přístroji ošetřujeme jednou za 6 týdnů kontaktním sprejem!</w:t>
      </w:r>
    </w:p>
    <w:p>
      <w:pPr>
        <w:pStyle w:val="BodyTextIndent2"/>
        <w:ind w:left="360" w:right="-648" w:hanging="0"/>
        <w:rPr/>
      </w:pPr>
      <w:r>
        <w:rPr/>
        <w:t>Přístroj není určen do výbušného prostření!</w:t>
      </w:r>
    </w:p>
    <w:p>
      <w:pPr>
        <w:pStyle w:val="BodyTextIndent2"/>
        <w:ind w:left="360" w:right="-648" w:hanging="0"/>
        <w:rPr>
          <w:b/>
          <w:b/>
          <w:bCs/>
        </w:rPr>
      </w:pPr>
      <w:r>
        <w:rPr>
          <w:b/>
          <w:bCs/>
        </w:rPr>
        <w:t>Při údržbě a čištění odpojte přístroj od elektrické sitě!</w:t>
      </w:r>
    </w:p>
    <w:p>
      <w:pPr>
        <w:pStyle w:val="BodyTextIndent2"/>
        <w:ind w:left="36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648" w:hanging="0"/>
        <w:rPr>
          <w:b/>
          <w:b/>
          <w:bCs/>
        </w:rPr>
      </w:pPr>
      <w:r>
        <w:rPr>
          <w:b/>
          <w:bCs/>
        </w:rPr>
        <w:t>Provoz vysokofrekvenčních operačních přístrojů nebo mikrovlných zařízení v blízkosti AERODYNE OMEGA PLUS může negativně ovlivnit funkci tohoto nebulizátoru.</w:t>
      </w:r>
    </w:p>
    <w:p>
      <w:pPr>
        <w:pStyle w:val="BodyTextIndent2"/>
        <w:ind w:left="360"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60" w:right="-648" w:hanging="0"/>
        <w:rPr>
          <w:b/>
          <w:b/>
          <w:bCs/>
          <w:sz w:val="28"/>
        </w:rPr>
      </w:pPr>
      <w:r>
        <w:rPr>
          <w:b/>
          <w:bCs/>
          <w:sz w:val="28"/>
        </w:rPr>
        <w:t>Příslušenství:</w:t>
      </w:r>
    </w:p>
    <w:p>
      <w:pPr>
        <w:pStyle w:val="BodyTextIndent2"/>
        <w:ind w:left="0" w:right="-648" w:firstLine="360"/>
        <w:rPr/>
      </w:pPr>
      <w:r>
        <w:rPr/>
        <w:t>Bakteriální filtr                         3505845-06</w:t>
        <w:tab/>
        <w:t xml:space="preserve">Vzduchový filtr                    </w:t>
        <w:tab/>
        <w:t>18608-06</w:t>
      </w:r>
    </w:p>
    <w:p>
      <w:pPr>
        <w:pStyle w:val="BodyTextIndent2"/>
        <w:ind w:left="360" w:right="-648" w:hanging="0"/>
        <w:rPr/>
      </w:pPr>
      <w:r>
        <w:rPr/>
        <w:t>Pojízdný stojan</w:t>
        <w:tab/>
        <w:tab/>
        <w:t xml:space="preserve">            19385-06</w:t>
        <w:tab/>
        <w:t xml:space="preserve">Stolek na poj.stojan              </w:t>
        <w:tab/>
        <w:t>18606-06</w:t>
      </w:r>
    </w:p>
    <w:p>
      <w:pPr>
        <w:pStyle w:val="BodyTextIndent2"/>
        <w:ind w:left="360" w:right="-648" w:hanging="0"/>
        <w:rPr/>
      </w:pPr>
      <w:r>
        <w:rPr/>
        <w:t>Ohebný držák hadic                     18607-06</w:t>
        <w:tab/>
        <w:t xml:space="preserve">Vrapová hadice v roli            </w:t>
        <w:tab/>
        <w:t xml:space="preserve">    600-12 </w:t>
      </w:r>
    </w:p>
    <w:p>
      <w:pPr>
        <w:pStyle w:val="BodyTextIndent2"/>
        <w:ind w:left="360" w:right="-648" w:hanging="0"/>
        <w:rPr/>
      </w:pPr>
      <w:r>
        <w:rPr/>
        <w:t>Silikonová temperov.hadice        18604-06</w:t>
        <w:tab/>
        <w:t>Silikonová hadice 85 cm            807-12</w:t>
      </w:r>
    </w:p>
    <w:p>
      <w:pPr>
        <w:pStyle w:val="BodyTextIndent2"/>
        <w:ind w:left="360" w:right="-648" w:hanging="0"/>
        <w:rPr/>
      </w:pPr>
      <w:r>
        <w:rPr/>
        <w:t>Silikonová hadice 35 cm</w:t>
        <w:tab/>
        <w:tab/>
        <w:t xml:space="preserve">    808-12</w:t>
        <w:tab/>
        <w:t xml:space="preserve">Aerosolová maska dosp.       </w:t>
        <w:tab/>
        <w:t xml:space="preserve">13101-12 </w:t>
      </w:r>
    </w:p>
    <w:p>
      <w:pPr>
        <w:pStyle w:val="BodyTextIndent2"/>
        <w:ind w:left="360" w:right="-648" w:hanging="0"/>
        <w:rPr/>
      </w:pPr>
      <w:r>
        <w:rPr/>
        <w:t>Set Respi-flo s kapslí</w:t>
        <w:tab/>
        <w:t xml:space="preserve">          </w:t>
        <w:tab/>
        <w:t>21532-16</w:t>
        <w:tab/>
        <w:t xml:space="preserve">Nebulizační kapsle samost.      2598-16 </w:t>
      </w:r>
    </w:p>
    <w:p>
      <w:pPr>
        <w:pStyle w:val="BodyTextIndent2"/>
        <w:ind w:left="360" w:right="-648" w:hanging="0"/>
        <w:rPr/>
      </w:pPr>
      <w:r>
        <w:rPr/>
      </w:r>
    </w:p>
    <w:p>
      <w:pPr>
        <w:pStyle w:val="BodyTextInden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648" w:hanging="0"/>
        <w:rPr/>
      </w:pPr>
      <w:r>
        <w:rPr/>
        <w:t>Poznámka: silikon, ze kterého je vyrobena temperovaná hadice, podléhá pomalému stárnutí materiálu v závislosti na způsobu údržby a sterilizace. Před použitím vždy zkontrolujte její stav, barvu, pevnost apod., v případě potřeby objednejte hadici novou.</w:t>
      </w:r>
    </w:p>
    <w:p>
      <w:pPr>
        <w:pStyle w:val="BodyTextIndent2"/>
        <w:ind w:left="360" w:right="-648" w:hanging="0"/>
        <w:rPr/>
      </w:pPr>
      <w:r>
        <w:rPr/>
      </w:r>
    </w:p>
    <w:p>
      <w:pPr>
        <w:pStyle w:val="BodyTextIndent2"/>
        <w:ind w:left="360" w:right="-648" w:hanging="0"/>
        <w:rPr>
          <w:b/>
          <w:b/>
          <w:bCs/>
          <w:sz w:val="28"/>
        </w:rPr>
      </w:pPr>
      <w:r>
        <w:rPr>
          <w:b/>
          <w:bCs/>
          <w:sz w:val="28"/>
        </w:rPr>
        <w:t>Technická data:</w:t>
      </w:r>
    </w:p>
    <w:p>
      <w:pPr>
        <w:pStyle w:val="BodyTextIndent2"/>
        <w:ind w:left="0" w:right="-648" w:firstLine="360"/>
        <w:rPr>
          <w:b/>
          <w:b/>
          <w:bCs/>
        </w:rPr>
      </w:pPr>
      <w:r>
        <w:rPr>
          <w:b/>
          <w:bCs/>
        </w:rPr>
        <w:t>Výkon a provoz přístroje:</w:t>
      </w:r>
    </w:p>
    <w:p>
      <w:pPr>
        <w:pStyle w:val="BodyTextIndent2"/>
        <w:ind w:left="360" w:right="-648" w:hanging="0"/>
        <w:rPr/>
      </w:pPr>
      <w:r>
        <w:rPr/>
        <w:t>Aerosol – velikost částic:</w:t>
        <w:tab/>
        <w:t>1-6 mikronů</w:t>
      </w:r>
    </w:p>
    <w:p>
      <w:pPr>
        <w:pStyle w:val="BodyTextIndent2"/>
        <w:ind w:left="360" w:right="-648" w:hanging="0"/>
        <w:rPr/>
      </w:pPr>
      <w:r>
        <w:rPr/>
        <w:t>Množství aerosolu:</w:t>
        <w:tab/>
        <w:t>stupeň 1:</w:t>
        <w:tab/>
        <w:t>do 0,8ml/min.</w:t>
      </w:r>
    </w:p>
    <w:p>
      <w:pPr>
        <w:pStyle w:val="BodyTextIndent2"/>
        <w:ind w:left="360" w:right="-648" w:hanging="0"/>
        <w:rPr/>
      </w:pPr>
      <w:r>
        <w:rPr/>
        <w:tab/>
        <w:tab/>
        <w:tab/>
        <w:tab/>
        <w:t>stupeň 2:</w:t>
        <w:tab/>
        <w:t>do 1,6ml/min.</w:t>
      </w:r>
    </w:p>
    <w:p>
      <w:pPr>
        <w:pStyle w:val="BodyTextIndent2"/>
        <w:ind w:left="360" w:right="-648" w:hanging="0"/>
        <w:rPr/>
      </w:pPr>
      <w:r>
        <w:rPr/>
        <w:tab/>
        <w:tab/>
        <w:tab/>
        <w:tab/>
        <w:t>stupeň 3:</w:t>
        <w:tab/>
        <w:t>do 2,2ml/min.</w:t>
      </w:r>
    </w:p>
    <w:p>
      <w:pPr>
        <w:pStyle w:val="BodyTextIndent2"/>
        <w:ind w:left="360" w:right="-648" w:hanging="0"/>
        <w:rPr/>
      </w:pPr>
      <w:r>
        <w:rPr/>
        <w:tab/>
        <w:tab/>
        <w:tab/>
        <w:tab/>
        <w:t>stupeň 4:</w:t>
        <w:tab/>
        <w:t>do 3,0ml/min.</w:t>
      </w:r>
    </w:p>
    <w:p>
      <w:pPr>
        <w:pStyle w:val="BodyTextIndent2"/>
        <w:ind w:left="360" w:right="-648" w:hanging="0"/>
        <w:rPr/>
      </w:pPr>
      <w:r>
        <w:rPr/>
        <w:t>Průtok vzduchu:</w:t>
        <w:tab/>
        <w:tab/>
        <w:t>-10 l/min.</w:t>
      </w:r>
    </w:p>
    <w:p>
      <w:pPr>
        <w:pStyle w:val="BodyTextIndent2"/>
        <w:ind w:left="0" w:right="-648" w:firstLine="360"/>
        <w:rPr>
          <w:b/>
          <w:b/>
          <w:bCs/>
        </w:rPr>
      </w:pPr>
      <w:r>
        <w:rPr>
          <w:b/>
          <w:bCs/>
        </w:rPr>
        <w:t>Elektrická data:</w:t>
      </w:r>
    </w:p>
    <w:p>
      <w:pPr>
        <w:pStyle w:val="BodyTextIndent2"/>
        <w:ind w:left="360" w:right="-648" w:hanging="0"/>
        <w:rPr/>
      </w:pPr>
      <w:r>
        <w:rPr/>
        <w:t xml:space="preserve">Jmenovité napětí:     </w:t>
        <w:tab/>
        <w:t xml:space="preserve">230 V/50 Hz </w:t>
      </w:r>
    </w:p>
    <w:p>
      <w:pPr>
        <w:pStyle w:val="BodyTextIndent2"/>
        <w:ind w:left="360" w:right="-648" w:hanging="0"/>
        <w:rPr/>
      </w:pPr>
      <w:r>
        <w:rPr/>
        <w:t>Proud:</w:t>
        <w:tab/>
        <w:tab/>
        <w:tab/>
        <w:t>0,5A</w:t>
      </w:r>
    </w:p>
    <w:p>
      <w:pPr>
        <w:pStyle w:val="BodyTextIndent2"/>
        <w:ind w:left="360" w:right="-648" w:hanging="0"/>
        <w:rPr/>
      </w:pPr>
      <w:r>
        <w:rPr/>
        <w:t xml:space="preserve">Třída ochrany:          </w:t>
        <w:tab/>
        <w:t xml:space="preserve">I (třída ochrany před úrazem pomocí ochranného uzemnění) </w:t>
      </w:r>
    </w:p>
    <w:p>
      <w:pPr>
        <w:pStyle w:val="BodyTextIndent2"/>
        <w:ind w:left="2370" w:right="-648" w:hanging="2010"/>
        <w:rPr/>
      </w:pPr>
      <w:r>
        <w:rPr/>
        <w:t>Typ:</w:t>
        <w:tab/>
        <w:tab/>
        <w:t xml:space="preserve">BF  (typ příložné části BF je stupeň ochrany před el.proudem s         </w:t>
      </w:r>
    </w:p>
    <w:p>
      <w:pPr>
        <w:pStyle w:val="BodyTextIndent2"/>
        <w:ind w:left="360" w:right="-648" w:hanging="0"/>
        <w:rPr/>
      </w:pPr>
      <w:r>
        <w:rPr/>
        <w:t xml:space="preserve">                                                </w:t>
      </w:r>
      <w:r>
        <w:rPr/>
        <w:t xml:space="preserve">ohledem na unikající proud) </w:t>
      </w:r>
    </w:p>
    <w:p>
      <w:pPr>
        <w:pStyle w:val="BodyTextIndent2"/>
        <w:ind w:left="360" w:right="-648" w:hanging="0"/>
        <w:rPr/>
      </w:pPr>
      <w:r>
        <w:rPr/>
        <w:t>Příkon:</w:t>
        <w:tab/>
        <w:tab/>
        <w:t xml:space="preserve">    </w:t>
        <w:tab/>
        <w:t xml:space="preserve">115 VA </w:t>
      </w:r>
    </w:p>
    <w:p>
      <w:pPr>
        <w:pStyle w:val="BodyTextIndent2"/>
        <w:ind w:left="360" w:right="-648" w:hanging="0"/>
        <w:rPr/>
      </w:pPr>
      <w:r>
        <w:rPr/>
        <w:t xml:space="preserve">Kmitočet generátoru: </w:t>
        <w:tab/>
        <w:t>1,65 MHz</w:t>
      </w:r>
    </w:p>
    <w:p>
      <w:pPr>
        <w:pStyle w:val="BodyTextIndent2"/>
        <w:ind w:left="360" w:right="-648" w:hanging="0"/>
        <w:rPr/>
      </w:pPr>
      <w:r>
        <w:rPr/>
        <w:t>Typ ochrany před vlhkem:</w:t>
        <w:tab/>
        <w:t>IPX 1</w:t>
      </w:r>
    </w:p>
    <w:p>
      <w:pPr>
        <w:pStyle w:val="BodyTextIndent2"/>
        <w:ind w:left="360" w:right="-648" w:hanging="0"/>
        <w:rPr/>
      </w:pPr>
      <w:r>
        <w:rPr/>
        <w:t>CE značka</w:t>
        <w:tab/>
        <w:tab/>
        <w:tab/>
        <w:t>CE 0123</w:t>
      </w:r>
    </w:p>
    <w:p>
      <w:pPr>
        <w:pStyle w:val="BodyTextIndent2"/>
        <w:ind w:left="0" w:right="-648" w:firstLine="360"/>
        <w:rPr>
          <w:b/>
          <w:b/>
          <w:bCs/>
        </w:rPr>
      </w:pPr>
      <w:r>
        <w:rPr>
          <w:b/>
          <w:bCs/>
        </w:rPr>
        <w:t>Provozní prostředí:</w:t>
      </w:r>
    </w:p>
    <w:p>
      <w:pPr>
        <w:pStyle w:val="BodyTextIndent2"/>
        <w:ind w:left="360" w:right="-648" w:hanging="0"/>
        <w:rPr/>
      </w:pPr>
      <w:r>
        <w:rPr/>
        <w:t>Teplotní rozsah::</w:t>
        <w:tab/>
        <w:tab/>
        <w:t>0 – 40</w:t>
      </w:r>
      <w:r>
        <w:rPr>
          <w:vertAlign w:val="superscript"/>
        </w:rPr>
        <w:t>0</w:t>
      </w:r>
      <w:r>
        <w:rPr/>
        <w:t>C</w:t>
      </w:r>
    </w:p>
    <w:p>
      <w:pPr>
        <w:pStyle w:val="BodyTextIndent2"/>
        <w:ind w:left="360" w:right="-648" w:hanging="0"/>
        <w:rPr/>
      </w:pPr>
      <w:r>
        <w:rPr/>
        <w:t>Relativní vlhkost:</w:t>
        <w:tab/>
        <w:tab/>
        <w:t>10 –75%</w:t>
      </w:r>
    </w:p>
    <w:p>
      <w:pPr>
        <w:pStyle w:val="BodyTextIndent2"/>
        <w:ind w:left="360" w:right="-648" w:hanging="0"/>
        <w:rPr/>
      </w:pPr>
      <w:r>
        <w:rPr/>
        <w:t>Tlak vzduchu:</w:t>
        <w:tab/>
        <w:tab/>
        <w:t>700hPa – 1060hPa</w:t>
      </w:r>
    </w:p>
    <w:p>
      <w:pPr>
        <w:pStyle w:val="BodyTextIndent2"/>
        <w:ind w:left="360" w:right="-648" w:hanging="0"/>
        <w:rPr/>
      </w:pPr>
      <w:r>
        <w:rPr/>
        <w:t xml:space="preserve">Rozměry: </w:t>
        <w:tab/>
        <w:tab/>
        <w:tab/>
        <w:t>250x220x265</w:t>
      </w:r>
    </w:p>
    <w:p>
      <w:pPr>
        <w:pStyle w:val="BodyTextIndent2"/>
        <w:ind w:left="2832" w:right="-648" w:hanging="2472"/>
        <w:rPr/>
      </w:pPr>
      <w:r>
        <w:rPr>
          <w:b/>
          <w:bCs/>
        </w:rPr>
        <w:t>Záruky:</w:t>
        <w:tab/>
      </w:r>
      <w:r>
        <w:rPr/>
        <w:t>24 měsíců od data uvedení do provozu s výjimkou závad způsobených nedodržením doporučených postupů. Záruka se nevztahuje na oscilační krystal v nebulizační komoře, jehož životnost je omezena délkou provozu.</w:t>
      </w:r>
    </w:p>
    <w:p>
      <w:pPr>
        <w:pStyle w:val="BodyTextIndent2"/>
        <w:ind w:left="2832" w:right="-648" w:hanging="2472"/>
        <w:rPr/>
      </w:pPr>
      <w:r>
        <w:rPr/>
      </w:r>
    </w:p>
    <w:p>
      <w:pPr>
        <w:pStyle w:val="BodyTextIndent2"/>
        <w:ind w:left="0" w:right="-648" w:firstLine="360"/>
        <w:rPr>
          <w:b/>
          <w:b/>
          <w:bCs/>
        </w:rPr>
      </w:pPr>
      <w:r>
        <w:rPr>
          <w:b/>
          <w:bCs/>
        </w:rPr>
        <w:t>Servis a distribuce spotřebního materiálu:</w:t>
        <w:tab/>
        <w:t>GPS Praha, Tyco Healthcare/Kendall</w:t>
        <w:tab/>
      </w:r>
    </w:p>
    <w:p>
      <w:pPr>
        <w:pStyle w:val="BodyTextIndent2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Černokostelecká 15</w:t>
      </w:r>
    </w:p>
    <w:p>
      <w:pPr>
        <w:pStyle w:val="BodyTextIndent2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100 00  Praha 10</w:t>
      </w:r>
    </w:p>
    <w:p>
      <w:pPr>
        <w:pStyle w:val="BodyTextIndent2"/>
        <w:ind w:left="360" w:hanging="0"/>
        <w:rPr/>
      </w:pPr>
      <w:r>
        <w:rPr>
          <w:b/>
          <w:bCs/>
        </w:rPr>
        <w:tab/>
        <w:tab/>
        <w:tab/>
        <w:tab/>
        <w:tab/>
        <w:tab/>
        <w:tab/>
        <w:t>274779735</w:t>
      </w:r>
    </w:p>
    <w:p>
      <w:pPr>
        <w:pStyle w:val="BodyTextIndent2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gps@kendall.cz</w:t>
      </w:r>
    </w:p>
    <w:p>
      <w:pPr>
        <w:pStyle w:val="BodyTextIndent2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37:00Z</dcterms:created>
  <dc:creator>user</dc:creator>
  <dc:description/>
  <dc:language>en-US</dc:language>
  <cp:lastModifiedBy>Jiří Grimmer</cp:lastModifiedBy>
  <cp:lastPrinted>2005-02-17T14:09:00Z</cp:lastPrinted>
  <dcterms:modified xsi:type="dcterms:W3CDTF">2005-02-17T13:09:00Z</dcterms:modified>
  <cp:revision>7</cp:revision>
  <dc:subject/>
  <dc:title>AERODYNE OMEGA PLUS</dc:title>
</cp:coreProperties>
</file>