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263015" cy="490220"/>
            <wp:effectExtent l="0" t="0" r="0" b="0"/>
            <wp:docPr id="1" name="T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727200" cy="274320"/>
            <wp:effectExtent l="0" t="0" r="0" b="0"/>
            <wp:docPr id="2" name="k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55" r="-7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40"/>
        </w:rPr>
        <w:t>Kendall CURAFIL – Gel Wound Dressing</w:t>
      </w:r>
      <w:r>
        <w:rPr>
          <w:b/>
          <w:bCs/>
          <w:sz w:val="20"/>
        </w:rPr>
        <w:t xml:space="preserve"> </w:t>
      </w:r>
    </w:p>
    <w:p>
      <w:pPr>
        <w:pStyle w:val="Heading3"/>
        <w:rPr/>
      </w:pPr>
      <w:r>
        <w:rPr/>
        <w:t xml:space="preserve">Krytí na rány – hydrogel / </w:t>
      </w:r>
      <w:r>
        <w:rPr>
          <w:sz w:val="22"/>
        </w:rPr>
        <w:t>nesterilní, určeno pro jednoho paci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Návod k použití: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POPIS VÝROBKU A INDIKACE:</w:t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/>
      </w:pPr>
      <w:r>
        <w:rPr/>
        <w:t xml:space="preserve">Transparentní hydrogelové krytí pomáhá zabezpečit optimální prostředí pro podporu přirozeného procesu hojení rány. Krytí CURAFIL je formulováno pro management dekubitů stupně I-IV, bércových vředů, popálenin 1 a 2. stupně, řezných ran, abrazí a menších poškození kůž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POKYNY PRO POUŽITÍ:</w:t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/>
      </w:pPr>
      <w:r>
        <w:rPr/>
        <w:t>Ránu vyčistěte speciálním čistícím roztokem na rány (např. Constant-Clens) nebo jiným vhodným sterilním roztokem (např. fyziologický roztok).  Aplikujte vhodné množství krytí CURAFIL tak, aby vyplnil ránu, překryjte gázou nebo jiným vhodným sekundárním krytím a fixuj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POZORNĚNÍ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Krytí CURAFIL vytváří vlhké prostředí pro hojení a pomáhá v debridement a odstranění nekrotické tkáně. To může vést v první fázi (během někoklika počátečních výměn krytí) k optickému zvětšení rá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 xml:space="preserve">VAROVÁNÍ: </w:t>
        <w:tab/>
        <w:t>URČENO POUZE PRO VNĚJŠÍ POUŽI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TRAINDIKA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Krytí Curafil není určeno pro použití na vředy, které vzniknou jako důsledek infekce nebo na hluboké popále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objeví klinické známky infekce v ráně, zahajte antibiotickou terapii a přerušte používání gelu CURAFIL. Po vymýcení infekce je možné CURAFIL znovu apliko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50 – hydrogelové krytí CURAFIL – 14,2 g</w:t>
        <w:tab/>
        <w:tab/>
        <w:t>24 / v kra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51 – hydrogelové krytí CURAFIL – 28,3 g</w:t>
        <w:tab/>
        <w:tab/>
        <w:t>12 / v kra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52 – hydrogelové krytí CURAFIL – 85,0 g</w:t>
        <w:tab/>
        <w:tab/>
        <w:t>12 / v kra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Složení: Glycerin, speciálně čištěná voda, Glyceryl polymetakrylát, Germaben II, carbomer sodium, Germaben II obsahuje propylenglykol, diazolidinyl urea, metylparaben a propylpara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rábí:</w:t>
        <w:tab/>
        <w:tab/>
        <w:tab/>
        <w:tab/>
        <w:tab/>
        <w:tab/>
        <w:t xml:space="preserve">  </w:t>
        <w:tab/>
        <w:tab/>
        <w:t>Výhradní dovoz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yco Healthcare /Kendall</w:t>
        <w:tab/>
        <w:tab/>
        <w:tab/>
        <w:tab/>
        <w:tab/>
        <w:t>GPS Praha, spol. s r.o.</w:t>
        <w:tab/>
        <w:tab/>
      </w:r>
    </w:p>
    <w:p>
      <w:pPr>
        <w:pStyle w:val="Heading2"/>
        <w:rPr/>
      </w:pPr>
      <w:r>
        <w:rPr>
          <w:bCs/>
        </w:rPr>
        <w:t>USA</w:t>
      </w:r>
      <w:r>
        <w:rPr>
          <w:b w:val="false"/>
        </w:rPr>
        <w:tab/>
        <w:tab/>
        <w:t xml:space="preserve"> </w:t>
        <w:tab/>
        <w:tab/>
        <w:tab/>
        <w:tab/>
        <w:tab/>
        <w:tab/>
        <w:t>Černokostelecká 15</w:t>
      </w:r>
    </w:p>
    <w:p>
      <w:pPr>
        <w:pStyle w:val="Heading2"/>
        <w:rPr/>
      </w:pPr>
      <w:r>
        <w:rPr/>
        <w:t>Masnfield, MA 02048</w:t>
        <w:tab/>
        <w:tab/>
        <w:tab/>
        <w:tab/>
        <w:tab/>
      </w:r>
      <w:r>
        <w:rPr>
          <w:b w:val="false"/>
          <w:bCs/>
        </w:rPr>
        <w:t>100 00  Praha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el:  274 779 7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fax: 274 775 982</w:t>
      </w: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296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21:00Z</dcterms:created>
  <dc:creator>Office_1</dc:creator>
  <dc:description/>
  <dc:language>en-US</dc:language>
  <cp:lastModifiedBy>Jiří Grimmer</cp:lastModifiedBy>
  <cp:lastPrinted>2005-07-25T15:44:00Z</cp:lastPrinted>
  <dcterms:modified xsi:type="dcterms:W3CDTF">2005-07-26T12:21:00Z</dcterms:modified>
  <cp:revision>2</cp:revision>
  <dc:subject/>
  <dc:title>Kendall CURITY</dc:title>
</cp:coreProperties>
</file>