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263015" cy="490220"/>
            <wp:effectExtent l="0" t="0" r="0" b="0"/>
            <wp:docPr id="1" name="T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Logo" descr=""/>
                    <pic:cNvPicPr>
                      <a:picLocks noChangeAspect="1" noChangeArrowheads="1"/>
                    </pic:cNvPicPr>
                  </pic:nvPicPr>
                  <pic:blipFill>
                    <a:blip r:embed="rId2"/>
                    <a:srcRect l="-29" t="-75" r="-29" b="-75"/>
                    <a:stretch>
                      <a:fillRect/>
                    </a:stretch>
                  </pic:blipFill>
                  <pic:spPr bwMode="auto">
                    <a:xfrm>
                      <a:off x="0" y="0"/>
                      <a:ext cx="1263015" cy="490220"/>
                    </a:xfrm>
                    <a:prstGeom prst="rect">
                      <a:avLst/>
                    </a:prstGeom>
                  </pic:spPr>
                </pic:pic>
              </a:graphicData>
            </a:graphic>
          </wp:inline>
        </w:drawing>
      </w:r>
      <w:r>
        <w:rPr/>
        <w:tab/>
        <w:tab/>
        <w:tab/>
        <w:tab/>
        <w:tab/>
        <w:tab/>
        <w:tab/>
      </w:r>
      <w:r>
        <w:rPr/>
        <w:drawing>
          <wp:inline distT="0" distB="0" distL="0" distR="0">
            <wp:extent cx="1727200" cy="274320"/>
            <wp:effectExtent l="0" t="0" r="0" b="0"/>
            <wp:docPr id="2" name="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ogo1" descr=""/>
                    <pic:cNvPicPr>
                      <a:picLocks noChangeAspect="1" noChangeArrowheads="1"/>
                    </pic:cNvPicPr>
                  </pic:nvPicPr>
                  <pic:blipFill>
                    <a:blip r:embed="rId3"/>
                    <a:srcRect l="-72" t="-455" r="-72" b="-455"/>
                    <a:stretch>
                      <a:fillRect/>
                    </a:stretch>
                  </pic:blipFill>
                  <pic:spPr bwMode="auto">
                    <a:xfrm>
                      <a:off x="0" y="0"/>
                      <a:ext cx="1727200" cy="274320"/>
                    </a:xfrm>
                    <a:prstGeom prst="rect">
                      <a:avLst/>
                    </a:prstGeom>
                  </pic:spPr>
                </pic:pic>
              </a:graphicData>
            </a:graphic>
          </wp:inline>
        </w:drawing>
      </w:r>
    </w:p>
    <w:p>
      <w:pPr>
        <w:pStyle w:val="Normal"/>
        <w:rPr/>
      </w:pPr>
      <w:r>
        <w:rPr/>
      </w:r>
    </w:p>
    <w:p>
      <w:pPr>
        <w:pStyle w:val="Normal"/>
        <w:rPr/>
      </w:pPr>
      <w:r>
        <w:rPr/>
      </w:r>
    </w:p>
    <w:p>
      <w:pPr>
        <w:pStyle w:val="Heading1"/>
        <w:jc w:val="center"/>
        <w:rPr>
          <w:b/>
          <w:b/>
          <w:bCs/>
          <w:sz w:val="40"/>
        </w:rPr>
      </w:pPr>
      <w:r>
        <w:rPr>
          <w:b/>
          <w:bCs/>
          <w:sz w:val="40"/>
        </w:rPr>
        <w:t>HYDRAFOAM PLUS – krytí</w:t>
      </w:r>
    </w:p>
    <w:p>
      <w:pPr>
        <w:pStyle w:val="Normal"/>
        <w:rPr>
          <w:b/>
          <w:b/>
          <w:bCs/>
          <w:sz w:val="40"/>
        </w:rPr>
      </w:pPr>
      <w:r>
        <w:rPr>
          <w:b/>
          <w:bCs/>
          <w:sz w:val="40"/>
        </w:rPr>
      </w:r>
    </w:p>
    <w:p>
      <w:pPr>
        <w:pStyle w:val="Normal"/>
        <w:jc w:val="center"/>
        <w:rPr/>
      </w:pPr>
      <w:r>
        <w:rPr/>
        <w:t>(návod k použití)</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Zdravotnický obvazový materiál</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élka bez natažení</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Nepoužívat, pokud je balení otevřené nebo poškozené.</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 xml:space="preserve">Krytí na rány z pěnového polyuretanu s otvorem – s krycí horní vrstvou </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 xml:space="preserve">Krytí na rány z pěnového polyuretanu – s krycí horní vrstvou </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 xml:space="preserve">Semiokluzivní, hydrofilní krytí z pěnového polyuretanu s krycí horní vstvou z polyuretanovou </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Obsahuje:</w:t>
            </w:r>
          </w:p>
          <w:p>
            <w:pPr>
              <w:pStyle w:val="Normal"/>
              <w:rPr>
                <w:rFonts w:ascii="Arial;Helvetica" w:hAnsi="Arial;Helvetica" w:cs="Arial;Helvetica"/>
              </w:rPr>
            </w:pPr>
            <w:r>
              <w:rPr>
                <w:rFonts w:cs="Arial;Helvetica" w:ascii="Arial;Helvetica" w:hAnsi="Arial;Helvetica"/>
              </w:rPr>
              <w:t>1 ks krytí</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Obsahuje:</w:t>
            </w:r>
          </w:p>
          <w:p>
            <w:pPr>
              <w:pStyle w:val="Normal"/>
              <w:rPr>
                <w:rFonts w:ascii="Arial;Helvetica" w:hAnsi="Arial;Helvetica" w:cs="Arial;Helvetica"/>
              </w:rPr>
            </w:pPr>
            <w:r>
              <w:rPr>
                <w:rFonts w:cs="Arial;Helvetica" w:ascii="Arial;Helvetica" w:hAnsi="Arial;Helvetica"/>
              </w:rPr>
              <w:t>10 ks krytí</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5 zásobníků po 10 k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Popi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Krytí HYDRAFOAM PLUS z pěnového polyuretanu s krycí horní vrstvou  jsou měkké, předem nastříhané hydrofilní polštářky z polyuretanového pěnového materiálu pro překrytí a ochranu rány, které nepouštějí vlákna. Hydrofilní vlastnosti tohoto materiálu umožňují absorpci  exudátu a zabezpečují vlhkost v okolí rány. HYDRAFOAM PLUS udržuje okolí rány vlhké, a tím napomáhá mitotické činnosti a epitelizaci. Sterilní krytí HYDRAFOAM PLUS je vysoce absorpční. Toto měkké, biokompatibilní krytí vytváří ideální prostředí pro  řadu způsobů hojení ran. Toto pěnové krytí bylo navrženo speciálně pro pohodlí pacienta a snadné ošetřování zranění. Pružnost těchto materiálů jim dovoluje snadno se přizpůsobit konturám těla v místě rány. Také pomáhá udržovat tělesnou teplotu na povrchu rány tím, že působí jako tepelná izolac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rytí HYDRAFOAM PLUS z pěnového polyuretanu nevyvolává nežádoucí interakci a nelepí se k ráně a díky tomu je jeho výměna snazší jak pro sestru, tak pro pacient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rytí HYDRAFOAM PLUS z pěnového polyuretanu s otvorem - jedná se o stejný hydrofilní, polyuretanový pěnový materiál, který nepouští vlákna. Tímto měkkým pěnovým materiálem se rána překryje, čímž se sníží riziko kontaminace cizími  částicemi a výsledný tvar není rušivý, což umožňuje pacientovi větší pohodlí. Krytí má tvar dětského bryndáčku, aby bylo zajištěno větší krytí v místě rány, kde je drenáž největší. Střed ve tvaru hvězdy umožňuje rychlou a pohodlnou aplikaci kolem  jakékoli hadičky  nebo drénu a zároveň poskytuje větší povrchovou plochu k absorbování tekutin z rány.</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Indikace</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rytí HYDRAFOAM PLUS z pěnového polyuretanu představuje vnější krytí rány navržené k udržení vlhkého hojivého prostředí, k odvádění  exudátu a k ochraně rány před kontaminací.</w:t>
            </w:r>
          </w:p>
          <w:p>
            <w:pPr>
              <w:pStyle w:val="Normal"/>
              <w:rPr>
                <w:rFonts w:ascii="Arial;Helvetica" w:hAnsi="Arial;Helvetica" w:cs="Arial;Helvetica"/>
              </w:rPr>
            </w:pPr>
            <w:r>
              <w:rPr>
                <w:rFonts w:cs="Arial;Helvetica" w:ascii="Arial;Helvetica" w:hAnsi="Arial;Helvetica"/>
              </w:rPr>
              <w:t>Krytí HYDRAFOAM PLUS z pěnového polyuretanu je určeno jako vnější krytí  na rány s použitím u lokálního ošetřování vnějších ran, jako jsou pooperační řezy, dekubity, bércové vředy, diabetické vředy, dárcovské plochy, odřeniny, tržné rány, povrchové popáleniny a další vnější zranění při úrazech, a také jako pomocné krytí nebo svrchní krytí pro ovázané rán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rytí HYDRAFOAM PLUS z pěnového polyuretanu s otvorem také rychle a účinně absorbuje tekutinu a uchovává hojivé vlhké prostředí. Jde o ideální krytí pro lokální ošetření výpotků, které se mohou objevit v místech chirurgicky zavedených tělních drenáží jako jsou např. tracheostomie, drén PEG, drén PEJ, drén Penrose, hrudní drén, drén při nefrotomii nebo jímací sáčky. Obecně  jej lze použít kdekoliv tam, kde je nutné ošetřit okolní kůži kvůli možnému podráždění nebo maceraci.</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Pokyny pro použití – krytí rány</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POZOR! Krytí HYDRAFOAM PLUS z pěnového polyuretanu s otvorem by se mělo používat v souladu s normami zavedenými na daném pracovišti, které byly stanoveny pro používání hadiček, rourek  a drénů. </w:t>
              <w:br/>
              <w:t>Při používání děleného tamponu u některého místa s  hadičkou nebo drénem položte krytí HYDRAFORAM PLUS z pěnového polyuretanu s otvorem tak, aby byla bílá strana směrem ke zranění a připevněte pomocí lepicí pásky nebo přivažte.</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Aplikace</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říprava místa rány a její vyčištění:</w:t>
            </w:r>
          </w:p>
          <w:p>
            <w:pPr>
              <w:pStyle w:val="Normal"/>
              <w:rPr>
                <w:rFonts w:ascii="Arial;Helvetica" w:hAnsi="Arial;Helvetica" w:cs="Arial;Helvetica"/>
              </w:rPr>
            </w:pPr>
            <w:r>
              <w:rPr>
                <w:rFonts w:cs="Arial;Helvetica" w:ascii="Arial;Helvetica" w:hAnsi="Arial;Helvetica"/>
              </w:rPr>
              <w:t>V případě potřeby ránu vyčistěte. Během odlupování strupu z rány při odstraňování cizích těles a neživých tkání bude nutné oplachování. K tomu je možné použít teplý netoxický čisticí roztok, jako je např. CONSTANT-CLENS† nebo sterilní fyziologický roztok. Je důležité udržovat povrch rány na teplotě těla, aby se nenarušila hojící se granulační tkáň. Pokud je rána čistá, je možné okamžitě použít další krytí bez nutnosti oplachování. Tím se sníží riziko poškození tkáně v místě rány nebo ochlazení rány, což by mohlo zpomalit proces hojení.</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Příprava krytí a jeho aplikace:</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a.</w:t>
              <w:tab/>
              <w:t>Vyberte si krytí optimální velikosti, které bude přesahovat okraje zranění o minimálně 2,5 cm. V případě potřeby upravte krytí nůžkami na potřebnou velikost, aby s ohledem  na velikost rány vytvořilo pokud možno hladký přechod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w:t>
              <w:tab/>
              <w:t>Položte krytí HYDRAFOAM PLUS z pěnového polyuretanu bílou stranou směrem k ráně a ovažte gázovým obinadlem KERLIX** nebo elastickými obinadly TENSOR**, anebo použijte lepicí pásku, např. netkanou lepicí pásku TENDERFIX**. Pěnové krytí HYDRAFOAM PLUS musí těsně přiléhat  k povrchu rány, aby bylo zajištěno, že bude zachováno optimální prostředí rány. Okraje krytí by měly pevně držet, aby mohly co nejvíce absorbovat a aby zabránily vysoušení exudátu . Pro všechny druhy zranění by se měla používat jednoduchá vrstva HYDRAFOAM PL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w:t>
              <w:tab/>
              <w:t>Pokud chcete HYDRAFOAM PLUS použít jako pomocné nebo svrchní krytí u ovázaných ran, připevněte jej výše popsaným způsobem.</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Výměna krytí a jeho odstranění</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a.</w:t>
              <w:tab/>
              <w:t>Krytí HYDRAFOAM PLUS vyměňte, pokud dojde k jeho prosáknutí (jakmile jsou známky nasáknutí viditelné podél okraje krytí) nebo kdykoli to vyžadují správné ošetřovatelské zvyklosti. Silně exudující rány  mohou během prvních několika dní vyžadovat výměnu dvakrát či vícekrát denně, zatímco u ran se  se slabším exudátem stačí obvykle výměna jednou denně. To se může prodloužit na každé tři dny a pak jednou týdně v případě potřeby, pokud se množství výpotků ještě sníží. U čistých povrchových zranění bez známek jakékoliv infekce či prosáknutí krytí je možné ponechat pěnové krytí HYDRAFOAM PLUS na místě i několik dní.</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w:t>
              <w:tab/>
              <w:t>Odstraňte upevňovací pásky nebo obinadla a krytí HYDRAFOAM PLUS z pěnového polyuretanu jednoduše opatrně sejměte z rány.</w:t>
            </w:r>
          </w:p>
          <w:p>
            <w:pPr>
              <w:pStyle w:val="Normal"/>
              <w:rPr>
                <w:rFonts w:ascii="Arial;Helvetica" w:hAnsi="Arial;Helvetica" w:cs="Arial;Helvetica"/>
              </w:rPr>
            </w:pPr>
            <w:r>
              <w:rPr>
                <w:rFonts w:cs="Arial;Helvetica" w:ascii="Arial;Helvetica" w:hAnsi="Arial;Helvetica"/>
              </w:rPr>
              <w:t>Pěnové krytí HYDRAFOAM PLUS je nepřilnavé, nelepí se ani negelovatí.</w:t>
            </w:r>
          </w:p>
          <w:p>
            <w:pPr>
              <w:pStyle w:val="Normal"/>
              <w:rPr>
                <w:rFonts w:ascii="Arial;Helvetica" w:hAnsi="Arial;Helvetica" w:cs="Arial;Helvetica"/>
              </w:rPr>
            </w:pPr>
            <w:r>
              <w:rPr>
                <w:rFonts w:cs="Arial;Helvetica" w:ascii="Arial;Helvetica" w:hAnsi="Arial;Helvetica"/>
              </w:rPr>
              <w:t>S jeho odstraněním by neměly být žádné problémy.</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Bezpečnostní upozornění</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Krytí HYDRAFOAM PLUS z pěnového polyuretanu není určeno pro popáleniny třetího stupně, ani pro použití jako chirurgické tampóny.</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alší poznatky</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Infekce</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Prokázaný výskyt infekce při užívání „okluzivního“ krytí se neukázal být vyšší než u jiných běžných typů krytí. Všechny rány však mohou obsahovat určité mikroorganismy. Pokud by došlo ke skutečně klinické infekci, tj. k silnému zápachu, silné bolesti, ke vzniku červených pruhů nebo ke zčervenání v oblasti rány, ke změně barvy exudátu , k horečce, k bolestivosti v oblasti kolem rány, mělo by se používání pěnového krytí HYDRAFOAM PLUS přerušit a měl by být konzultován ošetřující lékař. K potlačení infekce by měla být přijata opatření, která nařídí tento ošetřující lékař. Rány se silnou infekcí vyžadují časté vyměňování krytí a kontroly. Jelikož krytí HYDRAFOAM PLUS z pěnového polyuretanu představuje sterilní, semiokluzivní krytí, je možné jej použít společně s příslušnou antiseptickou nebo systematickou antibiotickou léčbou za předpokladu, že se bude pravidelně vyměňovat (v případě infekce nejméně jednou denně).</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Vedlejší příznaky</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Některé rány  jako jsou např. vředy na nohou a dekubity se nemusí zahojit, dokud se nepřijmou opatření k podpůrné léčbě. Krytí HYDRAFOAM PLUS z pěnového polyuretanu je určeno pro lokální ošetření zranění a může být součástí celkového programu pro ošetřování zranění tohoto typu.</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lhké hojení ran</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Vlhké prostředí rány podporuje samočištění rány prostřednictvím zkapalňování a také umožňuje, aby leukocyty zůstaly aktivní a působily proti bujení mikroorganismů v kontaminované ráně. V prvních fázích léčby se může zdát rána větší kvůli zvýšenému enzymatickému zkapalňování a absorpci neživé tkáně. Aktivní leukocyty mohou také vytvářet mléčně bílou jakoby hnisavou tekutinu. To je normální součástí procesu hojení. Kultivace v místě rány by měla být negativní.</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ři hojení může docházet k mírným až silným výpotkům, obzvláště během fáze granulace a epitelizace. To bude možná vyžadovat častější výměny krytí, a proto skutečná četnost pro výměnu krytí bude záviset na druhu a stavu zranění a na množství exudátu . Obecně platí, že častější výměny jsou vyžadovány v období bezprostředně po aplikaci, aby se mohlo absorbovat zvýšené množství  exudátu, což bývá pro semiokluzivní krytí typické. Jak se vytváří granulační tkáň, snižuje se počet výměn krytí, aby přiměřené množství exudátu  mohlo stále zvlhčovat místo hojící se rány. Časté výměny krytí souvisejí také s čištěním a odstraňováním cizích tělísek a neživých tkání a napomáhají také při postupném hojení jakékoli přítomné infekce.</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Všeobecné informace</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Strukturní pevnos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rytí HYDRAFOAM PLUS z pěnového polyuretanu se musí z pacienta snímat opatrně.</w:t>
            </w:r>
          </w:p>
          <w:p>
            <w:pPr>
              <w:pStyle w:val="Normal"/>
              <w:rPr>
                <w:rFonts w:ascii="Arial;Helvetica" w:hAnsi="Arial;Helvetica" w:cs="Arial;Helvetica"/>
              </w:rPr>
            </w:pPr>
            <w:r>
              <w:rPr>
                <w:rFonts w:cs="Arial;Helvetica" w:ascii="Arial;Helvetica" w:hAnsi="Arial;Helvetica"/>
              </w:rPr>
              <w:t>Kvůli zvýšené absorpci tohoto krytí může být strukturní pevnost za vlhka menší než u gázy. To však neovlivňuje vlastnosti výrobku během jeho používání – není potřeba se znepokojovat, když se krytí při výměně roztrhn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sorpce hustých sekretů</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terilní krytí HYDRAFOAM PLUS má větší absorpční schopnost než gáza. Neabsorbuje však husté, lepkavé mukózní sekrety. Tak jako i u ostatních polyuretanových pěnových materiálů bude tento sekret zůstávat na povrchu.</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Zvětšování objemu u tohoto krytí</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Jak krytí HYDRAFOAM PLUS z pěnového polyuretanu absorbuje  exudát, roztahuje se a „ nabývá“ na objemu. To je způsobeno buněčnou strukturou tohoto krytí a je to zcela normální a přirozené. Pro urychlení hojení se také doporučuje použít mírný tlak na ránu.</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Informace pro objednání</w:t>
            </w:r>
          </w:p>
        </w:tc>
      </w:tr>
      <w:tr>
        <w:trPr>
          <w:trHeight w:val="6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Doobjednávka č.:</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nožství:</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Velikost:</w:t>
            </w:r>
          </w:p>
        </w:tc>
      </w:tr>
    </w:tbl>
    <w:p>
      <w:pPr>
        <w:pStyle w:val="Normal"/>
        <w:rPr/>
      </w:pPr>
      <w:r>
        <w:rPr/>
      </w:r>
    </w:p>
    <w:p>
      <w:pPr>
        <w:pStyle w:val="Normal"/>
        <w:rPr>
          <w:rFonts w:ascii="Times New Roman;Arial" w:hAnsi="Times New Roman;Arial" w:cs="Times New Roman;Arial"/>
          <w:b/>
          <w:b/>
          <w:sz w:val="24"/>
        </w:rPr>
      </w:pPr>
      <w:r>
        <w:rPr>
          <w:rFonts w:cs="Times New Roman;Arial" w:ascii="Times New Roman;Arial" w:hAnsi="Times New Roman;Arial"/>
          <w:b/>
          <w:sz w:val="24"/>
        </w:rPr>
      </w:r>
    </w:p>
    <w:p>
      <w:pPr>
        <w:pStyle w:val="Normal"/>
        <w:ind w:left="360" w:hanging="0"/>
        <w:rPr>
          <w:rFonts w:ascii="Times New Roman;Arial" w:hAnsi="Times New Roman;Arial" w:cs="Times New Roman;Arial"/>
          <w:b/>
          <w:b/>
          <w:sz w:val="24"/>
        </w:rPr>
      </w:pPr>
      <w:r>
        <w:rPr>
          <w:rFonts w:cs="Times New Roman;Arial" w:ascii="Times New Roman;Arial" w:hAnsi="Times New Roman;Arial"/>
          <w:b/>
          <w:sz w:val="24"/>
        </w:rPr>
      </w:r>
    </w:p>
    <w:p>
      <w:pPr>
        <w:pStyle w:val="Normal"/>
        <w:rPr>
          <w:rFonts w:ascii="Times New Roman;Arial" w:hAnsi="Times New Roman;Arial" w:cs="Times New Roman;Arial"/>
          <w:sz w:val="22"/>
        </w:rPr>
      </w:pPr>
      <w:r>
        <w:rPr>
          <w:rFonts w:cs="Times New Roman;Arial" w:ascii="Times New Roman;Arial" w:hAnsi="Times New Roman;Arial"/>
          <w:sz w:val="22"/>
        </w:rPr>
        <w:t>Vyrábí:</w:t>
        <w:tab/>
        <w:tab/>
        <w:tab/>
        <w:tab/>
        <w:tab/>
        <w:tab/>
        <w:t xml:space="preserve">  </w:t>
        <w:tab/>
        <w:tab/>
        <w:t>Výhradní dovozce:</w:t>
      </w:r>
    </w:p>
    <w:p>
      <w:pPr>
        <w:pStyle w:val="Heading2"/>
        <w:rPr/>
      </w:pPr>
      <w:r>
        <w:rPr/>
        <w:t>Tyco Healthcare /Kendall</w:t>
        <w:tab/>
        <w:tab/>
        <w:tab/>
        <w:tab/>
        <w:tab/>
        <w:t>GPS Praha, spol. s r.o.</w:t>
      </w:r>
    </w:p>
    <w:p>
      <w:pPr>
        <w:pStyle w:val="Heading2"/>
        <w:ind w:left="3540" w:firstLine="708"/>
        <w:rPr/>
      </w:pPr>
      <w:r>
        <w:rPr/>
        <w:tab/>
        <w:tab/>
      </w:r>
      <w:r>
        <w:rPr>
          <w:b w:val="false"/>
        </w:rPr>
        <w:t>Černokostelecká 15</w:t>
      </w:r>
    </w:p>
    <w:p>
      <w:pPr>
        <w:pStyle w:val="Heading1"/>
        <w:ind w:left="3540" w:firstLine="708"/>
        <w:rPr/>
      </w:pPr>
      <w:r>
        <w:rPr/>
        <w:tab/>
        <w:tab/>
        <w:t>100 00  Praha 10</w:t>
      </w:r>
    </w:p>
    <w:p>
      <w:pPr>
        <w:pStyle w:val="Normal"/>
        <w:rPr>
          <w:rFonts w:ascii="Times New Roman;Arial" w:hAnsi="Times New Roman;Arial" w:cs="Times New Roman;Arial"/>
          <w:sz w:val="24"/>
        </w:rPr>
      </w:pPr>
      <w:r>
        <w:rPr>
          <w:rFonts w:cs="Times New Roman;Arial" w:ascii="Times New Roman;Arial" w:hAnsi="Times New Roman;Arial"/>
          <w:sz w:val="24"/>
        </w:rPr>
        <w:tab/>
        <w:tab/>
        <w:tab/>
        <w:tab/>
        <w:tab/>
        <w:tab/>
        <w:tab/>
        <w:tab/>
        <w:t>tel:  274 779 735</w:t>
      </w:r>
    </w:p>
    <w:p>
      <w:pPr>
        <w:pStyle w:val="Normal"/>
        <w:rPr/>
      </w:pPr>
      <w:r>
        <w:rPr>
          <w:rFonts w:cs="Times New Roman;Arial" w:ascii="Times New Roman;Arial" w:hAnsi="Times New Roman;Arial"/>
          <w:b/>
          <w:sz w:val="24"/>
        </w:rPr>
        <w:t>www.kendall.cz</w:t>
        <w:tab/>
        <w:tab/>
        <w:tab/>
        <w:tab/>
        <w:tab/>
        <w:tab/>
      </w:r>
      <w:r>
        <w:rPr>
          <w:rFonts w:cs="Times New Roman;Arial" w:ascii="Times New Roman;Arial" w:hAnsi="Times New Roman;Arial"/>
          <w:sz w:val="24"/>
        </w:rPr>
        <w:t>fax: 274 775 982</w:t>
      </w:r>
      <w:r>
        <w:rPr>
          <w:rFonts w:cs="Times New Roman;Arial" w:ascii="Times New Roman;Arial" w:hAnsi="Times New Roman;Arial"/>
          <w:b/>
          <w:sz w:val="24"/>
        </w:rPr>
        <w:tab/>
      </w:r>
    </w:p>
    <w:sectPr>
      <w:type w:val="nextPage"/>
      <w:pgSz w:w="11906" w:h="16838"/>
      <w:pgMar w:left="1296"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altName w:val="Arial"/>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Arial"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Arial" w:hAnsi="Times New Roman;Arial" w:cs="Times New Roman;Arial"/>
      <w:sz w:val="24"/>
    </w:rPr>
  </w:style>
  <w:style w:type="paragraph" w:styleId="Heading2">
    <w:name w:val="Heading 2"/>
    <w:basedOn w:val="Normal"/>
    <w:next w:val="Normal"/>
    <w:qFormat/>
    <w:pPr>
      <w:keepNext w:val="true"/>
      <w:numPr>
        <w:ilvl w:val="1"/>
        <w:numId w:val="1"/>
      </w:numPr>
      <w:outlineLvl w:val="1"/>
    </w:pPr>
    <w:rPr>
      <w:rFonts w:ascii="Times New Roman;Arial" w:hAnsi="Times New Roman;Arial" w:cs="Times New Roman;Arial"/>
      <w:b/>
      <w:sz w:val="24"/>
    </w:rPr>
  </w:style>
  <w:style w:type="paragraph" w:styleId="Heading3">
    <w:name w:val="Heading 3"/>
    <w:basedOn w:val="Normal"/>
    <w:next w:val="Normal"/>
    <w:qFormat/>
    <w:pPr>
      <w:keepNext w:val="true"/>
      <w:numPr>
        <w:ilvl w:val="2"/>
        <w:numId w:val="1"/>
      </w:numPr>
      <w:jc w:val="center"/>
      <w:outlineLvl w:val="2"/>
    </w:pPr>
    <w:rPr>
      <w:rFonts w:ascii="Times New Roman;Arial" w:hAnsi="Times New Roman;Arial" w:cs="Times New Roman;Arial"/>
      <w:b/>
      <w:bCs/>
      <w:sz w:val="32"/>
    </w:rPr>
  </w:style>
  <w:style w:type="paragraph" w:styleId="Heading4">
    <w:name w:val="Heading 4"/>
    <w:basedOn w:val="Normal"/>
    <w:next w:val="Normal"/>
    <w:qFormat/>
    <w:pPr>
      <w:keepNext w:val="true"/>
      <w:numPr>
        <w:ilvl w:val="3"/>
        <w:numId w:val="1"/>
      </w:numPr>
      <w:jc w:val="center"/>
      <w:outlineLvl w:val="3"/>
    </w:pPr>
    <w:rPr>
      <w:rFonts w:ascii="Times New Roman;Arial" w:hAnsi="Times New Roman;Arial" w:cs="Times New Roman;Arial"/>
      <w:b/>
      <w:bCs/>
      <w:sz w:val="40"/>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Arial" w:hAnsi="Times New Roman;Arial" w:cs="Times New Roma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07:00Z</dcterms:created>
  <dc:creator>Office_1</dc:creator>
  <dc:description/>
  <dc:language>en-US</dc:language>
  <cp:lastModifiedBy>Jiří Grimmer</cp:lastModifiedBy>
  <cp:lastPrinted>2003-12-08T14:36:00Z</cp:lastPrinted>
  <dcterms:modified xsi:type="dcterms:W3CDTF">2004-07-21T13:10:00Z</dcterms:modified>
  <cp:revision>4</cp:revision>
  <dc:subject/>
  <dc:title>Kendall CURITY</dc:title>
</cp:coreProperties>
</file>