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263015" cy="490220"/>
            <wp:effectExtent l="0" t="0" r="0" b="0"/>
            <wp:docPr id="1" name="T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727200" cy="274320"/>
            <wp:effectExtent l="0" t="0" r="0" b="0"/>
            <wp:docPr id="2" name="k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55" r="-7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40"/>
        </w:rPr>
        <w:t>Sběrný močový sáček na nohu Kendall Curity</w:t>
      </w: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/>
        <w:t>(pokyny k použí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Všeobecné pokyny:</w:t>
      </w:r>
    </w:p>
    <w:p>
      <w:pPr>
        <w:pStyle w:val="Normal"/>
        <w:rPr>
          <w:sz w:val="22"/>
        </w:rPr>
      </w:pPr>
      <w:r>
        <w:rPr>
          <w:sz w:val="22"/>
        </w:rPr>
        <w:t>Z adaptéru sejměte ochrannou krytku a zasuňte ho do ústí urinálního kondo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vyprázdění sáčku otočte modrý kohoutek do horizontální polohy. Po vyprázdění sáčku nezapomeňte kohoutek vrátit zpět do polohy vertikál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áček si na nohu připněte pomocí pásků se suchými zip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ezpečnostní poky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čový sáček chraňte před poškození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varujte se většímu tlaku na plný sá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čový sáček CURITY by měl být vyměněn podle pokynů lékaře nejpozději po 7 dnech použív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Úchytné pásky se suchým zipem je nutné objednat zvlášť pod kódem 3137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rábí:</w:t>
        <w:tab/>
        <w:tab/>
        <w:tab/>
        <w:tab/>
        <w:tab/>
        <w:tab/>
        <w:t xml:space="preserve">  </w:t>
        <w:tab/>
        <w:tab/>
        <w:t>Výhradní dovoz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Tyco Healthcare /Kendall</w:t>
        <w:tab/>
        <w:tab/>
        <w:tab/>
        <w:tab/>
        <w:tab/>
        <w:t>GPS Praha, spol. s r.o.</w:t>
      </w:r>
    </w:p>
    <w:p>
      <w:pPr>
        <w:pStyle w:val="Heading2"/>
        <w:ind w:left="3540" w:firstLine="708"/>
        <w:rPr/>
      </w:pPr>
      <w:r>
        <w:rPr/>
        <w:tab/>
        <w:tab/>
      </w:r>
      <w:r>
        <w:rPr>
          <w:b w:val="false"/>
        </w:rPr>
        <w:t>Černokostelecká 15</w:t>
      </w:r>
    </w:p>
    <w:p>
      <w:pPr>
        <w:pStyle w:val="Heading1"/>
        <w:ind w:left="3540" w:firstLine="708"/>
        <w:rPr/>
      </w:pPr>
      <w:r>
        <w:rPr/>
        <w:tab/>
        <w:tab/>
        <w:t>100 00  Praha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tel:  274 779 7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fax: 274 775 982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296" w:right="1296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46:00Z</dcterms:created>
  <dc:creator>Office_1</dc:creator>
  <dc:description/>
  <dc:language>en-US</dc:language>
  <cp:lastModifiedBy>Jiri Grimmer</cp:lastModifiedBy>
  <cp:lastPrinted>2003-12-08T14:36:00Z</cp:lastPrinted>
  <dcterms:modified xsi:type="dcterms:W3CDTF">2004-03-24T12:46:00Z</dcterms:modified>
  <cp:revision>2</cp:revision>
  <dc:subject/>
  <dc:title>Kendall CURITY</dc:title>
</cp:coreProperties>
</file>