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ez Patky" w:hAnsi="Bez Patky" w:cs="Bez Patky"/>
        </w:rPr>
      </w:pPr>
      <w:r>
        <w:rPr>
          <w:rFonts w:cs="Bez Patky" w:ascii="Bez Patky" w:hAnsi="Bez Patky"/>
        </w:rPr>
      </w:r>
    </w:p>
    <w:p>
      <w:pPr>
        <w:pStyle w:val="Normal"/>
        <w:spacing w:lineRule="atLeast" w:line="240"/>
        <w:rPr>
          <w:rFonts w:ascii="Bez Patky" w:hAnsi="Bez Patky" w:cs="Bez Patky"/>
        </w:rPr>
      </w:pPr>
      <w:r>
        <w:rPr>
          <w:rFonts w:cs="Bez Patky" w:ascii="Bez Patky" w:hAnsi="Bez Patky"/>
        </w:rPr>
      </w:r>
    </w:p>
    <w:p>
      <w:pPr>
        <w:pStyle w:val="Normal"/>
        <w:spacing w:lineRule="atLeast" w:line="240"/>
        <w:rPr>
          <w:rFonts w:ascii="Bez Patky" w:hAnsi="Bez Patky" w:cs="Bez Patky"/>
        </w:rPr>
      </w:pPr>
      <w:r>
        <w:rPr>
          <w:rFonts w:cs="Bez Patky" w:ascii="Bez Patky" w:hAnsi="Bez Patky"/>
        </w:rPr>
      </w:r>
    </w:p>
    <w:p>
      <w:pPr>
        <w:pStyle w:val="Normal"/>
        <w:shd w:fill="BFBFBF" w:val="clear"/>
        <w:spacing w:lineRule="atLeast" w:line="240"/>
        <w:rPr>
          <w:rFonts w:ascii="Albertus Medium" w:hAnsi="Albertus Medium" w:cs="Albertus Medium"/>
          <w:b/>
          <w:b/>
          <w:sz w:val="48"/>
        </w:rPr>
      </w:pPr>
      <w:r>
        <w:rPr>
          <w:rFonts w:cs="Albertus Medium" w:ascii="Albertus Medium" w:hAnsi="Albertus Medium"/>
          <w:b/>
          <w:sz w:val="48"/>
        </w:rPr>
        <w:t>KENDALL ARBO</w:t>
      </w:r>
    </w:p>
    <w:p>
      <w:pPr>
        <w:pStyle w:val="Normal"/>
        <w:shd w:fill="BFBFBF" w:val="clear"/>
        <w:spacing w:lineRule="atLeast" w:line="240"/>
        <w:rPr>
          <w:rFonts w:ascii="Albertus Medium" w:hAnsi="Albertus Medium" w:cs="Albertus Medium"/>
          <w:b/>
          <w:b/>
          <w:sz w:val="48"/>
        </w:rPr>
      </w:pPr>
      <w:r>
        <w:rPr>
          <w:rFonts w:cs="Albertus Medium" w:ascii="Albertus Medium" w:hAnsi="Albertus Medium"/>
          <w:b/>
          <w:sz w:val="48"/>
        </w:rPr>
        <w:t xml:space="preserve">EKG jednorázové elektrody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py H92, H91 (+ varianty) - oválné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ál: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KG jednorázové elektrody – pěnový nosič s “pevným gelem”, senzor Ag/AgC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lika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sto na kůži určené pro aplikaci elektrody zbavte ochlup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rsněte povrch kůže, případně odmastě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 elektrody sejměte krycí foli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 lehkém přiložení krouživým pohybem rovnoměrně rozprostřete kontaktní gel a poté dotlačením elektrodu pevně přilept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ipojte pacientský svod (dle druhu konektor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rávný náběh křivky lze očekávat po 30 sekundá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užití cca do 48 hod., elektrodu je v případě potřeby (mytí pacienta) možné odlepit a znovu přilep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 upotřebení zlikvidujte jako domácenský odpad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obsahuje latex a PVC, určeno pro jednorázové použití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8"/>
        </w:rPr>
        <w:t>Skladujte v originálním obalu v suchu a temnu za teplot 12 - 26</w:t>
      </w:r>
      <w:r>
        <w:rPr>
          <w:rFonts w:cs="Arial" w:ascii="Arial" w:hAnsi="Arial"/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C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atum expirace je vyznačeno na originálním obalu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bce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yco Healthcare Deutschland, GmbH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vozce: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.P.S. Prah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ernokostelecká 15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0 00  Praha 1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.: 02-74779735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x: 02-7477598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134" w:right="1418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z Patky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52:00Z</dcterms:created>
  <dc:creator>Jiří Grimmer</dc:creator>
  <dc:description/>
  <dc:language>en-US</dc:language>
  <cp:lastModifiedBy>Jiri Grimmer</cp:lastModifiedBy>
  <cp:lastPrinted>2000-06-20T15:47:00Z</cp:lastPrinted>
  <dcterms:modified xsi:type="dcterms:W3CDTF">2001-06-04T13:10:00Z</dcterms:modified>
  <cp:revision>4</cp:revision>
  <dc:subject/>
  <dc:title>Dopis s rámečkem - cestina</dc:title>
</cp:coreProperties>
</file>