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rudní katetr Kendall-Argy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36"/>
        </w:rPr>
        <w:t>tyco</w:t>
      </w:r>
      <w:r>
        <w:rPr>
          <w:rFonts w:cs="Times New Roman" w:ascii="Times New Roman" w:hAnsi="Times New Roman"/>
          <w:b/>
          <w:sz w:val="32"/>
        </w:rPr>
        <w:t xml:space="preserve"> Healthc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ávod k použití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numPr>
          <w:ilvl w:val="0"/>
          <w:numId w:val="3"/>
        </w:numPr>
        <w:rPr/>
      </w:pPr>
      <w:r>
        <w:rPr/>
        <w:t>POP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rudní katetr Argyle je vyroben z PVC, má centrální otvor na distálním konci a větší počet postranních otvorů. Proximální konec je zkosený, katetr má rtg kontrastní linku přerušenou proximálním otvor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DIKACE</w:t>
      </w:r>
    </w:p>
    <w:p>
      <w:pPr>
        <w:pStyle w:val="Heading2"/>
        <w:rPr/>
      </w:pPr>
      <w:r>
        <w:rPr/>
        <w:t>Používá se:</w:t>
      </w:r>
    </w:p>
    <w:p>
      <w:pPr>
        <w:pStyle w:val="Heading2"/>
        <w:numPr>
          <w:ilvl w:val="0"/>
          <w:numId w:val="2"/>
        </w:numPr>
        <w:rPr/>
      </w:pPr>
      <w:r>
        <w:rPr/>
        <w:t>k hrudním drenážím pro usnadnění reexpanze plíce po operacím v otevřeném hrudní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RAINDIKACE  </w:t>
      </w:r>
    </w:p>
    <w:p>
      <w:pPr>
        <w:pStyle w:val="Heading2"/>
        <w:rPr/>
      </w:pPr>
      <w:r>
        <w:rPr/>
        <w:t>Použití tohoto výrobku je kontraindikováno u pacientů se známou přecitlivělostí nebo alergiemi na materiály, ze kterých je katetr vyrob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. VAROVÁ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o katetry mohou používat a aplikovat pouze osoby řádně vyškolené v příslušných medicínských postupech a techniká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výrobek je kompatibilní se systémy hrudního sání Kendall-Argyle AquaSeal, Thora-Seal, Sentinel Seal apod.). Kompatibilita tohoto výrobky se systémy jiných firem musí být posouzena samotným uživatelem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užívejte výrobek, pokud je obal otevřen nebo poškoze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omené nebo uzavřené drenážní hadice mohou vést k tenznímu pneumotorax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te si, aby všechny otvory katetru byly umístěny uvnitř hrudní duti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.  BEZPEČNOSTNÍ POKY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žívejte pouze nástroje, které nemohou poškodit nebo naříznout povrch katetru- Před umístěním hrudního katetru je nutné brát v úvahu následující stav pacient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uchy krvácení, pacienti s antikoagula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Cs/>
        </w:rPr>
      </w:pPr>
      <w:r>
        <w:rPr>
          <w:bCs/>
        </w:rPr>
        <w:t>F. POKYNY K POUŽIT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R: Thorakální katetry jsou určeny k použití po operacích v otevřeném hrudníku. Pro drenáže z uzavřeného drudníku se doporučuje použití hrudních katetrů s trokar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te si nezbytné pomůcky a sterilním postupem vyjměte katetr z obalu. Proveďte inciz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inových ručiček) a připojte zdroj podtlak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něte zdroj podtlaku a otvírejte ventil otočením proti směru hodinových ručiček tak, až začne mírně probublávat vzduch v komoře kontroly sán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ístěte Aquaseal pokud možno co nejníže pod pacienta aby se usnadnilo odsává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chcete postavit komoru na podlahu, otočte podstavec ve spodní části komory o 90 stupňů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ůžete rovněž komoru zavěsit háky na lůžko pacienta, v tomto případě podstavec neotáčej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Vysvětlení týkající se aktivity v Aquasealu během provozu s aktivním sání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ora s podvodním zámk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zestup a pokles hladiny tekutiny          probublávání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</w:t>
        <w:tab/>
        <w:tab/>
        <w:tab/>
        <w:tab/>
        <w:tab/>
        <w:tab/>
        <w:t>ano</w:t>
        <w:tab/>
        <w:tab/>
        <w:t>plíce je kolabovaná</w:t>
        <w:tab/>
        <w:tab/>
        <w:tab/>
        <w:tab/>
        <w:tab/>
        <w:tab/>
        <w:tab/>
        <w:tab/>
        <w:tab/>
        <w:t>je pneumothora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v pleurálním prostoru je vzdu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</w:t>
        <w:tab/>
        <w:tab/>
        <w:tab/>
        <w:tab/>
        <w:tab/>
        <w:tab/>
        <w:t>ne</w:t>
        <w:tab/>
        <w:tab/>
        <w:t>plíce reexpand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v pleurálním prostoru je podtlak</w:t>
      </w:r>
    </w:p>
    <w:p>
      <w:pPr>
        <w:pStyle w:val="Normal"/>
        <w:ind w:left="5664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ůže být pozorován slabý pohyb hladiny</w:t>
      </w:r>
    </w:p>
    <w:p>
      <w:pPr>
        <w:pStyle w:val="Normal"/>
        <w:ind w:left="5664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te si, zda není zalomen přívod do systému a zdra došlo skutečně k re-expanzi plí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</w:t>
        <w:tab/>
        <w:tab/>
        <w:tab/>
        <w:tab/>
        <w:tab/>
        <w:t>ano</w:t>
        <w:tab/>
        <w:tab/>
        <w:t>pravděpodobně je systém netěsný</w:t>
        <w:tab/>
        <w:tab/>
        <w:tab/>
        <w:tab/>
        <w:tab/>
        <w:tab/>
        <w:t xml:space="preserve">zjistěte a uzavřete všechn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otenciální místa úni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</w:t>
        <w:tab/>
        <w:tab/>
        <w:tab/>
        <w:tab/>
        <w:tab/>
        <w:tab/>
        <w:t>ne</w:t>
        <w:tab/>
        <w:tab/>
        <w:t>je pozorováno u částečné neb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úplné pneumectom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Jak obejít komoru sloužící kontrole sání – obr. 5 a 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zavřete otvor na komoře pro kontrolu podtlaku přiloženým uzávěre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řipojte zdroj podtlaku z rozvodu nebo přenosnou pumpu na konektor na komoře pro kontrolu podtlaku – obr. 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tevřete ventil na sacím portu – proti směru hodinových ručiče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gulujte podtlak regulátorem na centrálním rozvodu nebo na přenosné pumpě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stupové místo na komoře s podvodním zámkem – obr.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chcete změnit hladinu nastavenou v této komoře, připojte stříkačku na toto místo a hladinu upravte. Ventil se po odpojení stříkačky automaticky uzav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tyco</w:t>
      </w:r>
      <w:r>
        <w:rPr>
          <w:rFonts w:cs="Times New Roman" w:ascii="Times New Roman" w:hAnsi="Times New Roman"/>
          <w:sz w:val="28"/>
          <w:u w:val="single"/>
        </w:rPr>
        <w:t xml:space="preserve"> Healthcare/Kenda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PS Praha, spol. s.r.o.</w:t>
        <w:tab/>
        <w:tab/>
        <w:tab/>
        <w:tab/>
        <w:t>tel.: 274 779 735</w:t>
      </w:r>
    </w:p>
    <w:p>
      <w:pPr>
        <w:pStyle w:val="Normal"/>
        <w:rPr/>
      </w:pPr>
      <w:r>
        <w:rPr/>
        <w:t>Černokostelecká 15</w:t>
        <w:tab/>
        <w:tab/>
        <w:tab/>
        <w:tab/>
        <w:t>fax: 274 775 982</w:t>
      </w:r>
    </w:p>
    <w:p>
      <w:pPr>
        <w:pStyle w:val="Normal"/>
        <w:rPr/>
      </w:pPr>
      <w:r>
        <w:rPr/>
        <w:t>100 00  Praha 10</w:t>
        <w:tab/>
        <w:tab/>
        <w:tab/>
        <w:tab/>
      </w:r>
      <w:hyperlink r:id="rId2">
        <w:r>
          <w:rPr>
            <w:rStyle w:val="InternetLink"/>
          </w:rPr>
          <w:t>gps@kendal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@kendal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55:00Z</dcterms:created>
  <dc:creator>Office_1</dc:creator>
  <dc:description/>
  <dc:language>en-US</dc:language>
  <cp:lastModifiedBy>Jiri Grimmer</cp:lastModifiedBy>
  <dcterms:modified xsi:type="dcterms:W3CDTF">2003-03-06T23:53:00Z</dcterms:modified>
  <cp:revision>10</cp:revision>
  <dc:subject/>
  <dc:title>Návod k použití</dc:title>
</cp:coreProperties>
</file>