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 sterilní, bez endotoxin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KENDALL – RESPI-FLO®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ml sterilní vody pro inhalaci podle USP.  Není určeno pro injekce nebo infúz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ml kapaliny obsahuje 100 g sterilní apyrogenní vody pro inhalaci podle US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k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zvlhčování plynů při umělé plicní ventilaci nebo při anestez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zvlhčování kyslíku, mechanickou a ultrasonickou nebuliza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rčeno pro použití se sterilními adaptéry pro nebulizaci a zvlhčování Kendall Respi-flo, dále pro ultrasonickou nebulizaci a pro příslušenství zvlhčovačů plynů podle návodů, přikládaných k jednotlivým typům adaptérů. Při používání u dětí ve věku méně než 6 let je doporučován intermitentní způsob podává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aindikace, vedlejší účinky a interakce:</w:t>
      </w:r>
    </w:p>
    <w:p>
      <w:pPr>
        <w:pStyle w:val="TextBody"/>
        <w:rPr/>
      </w:pPr>
      <w:r>
        <w:rPr/>
        <w:t>Nejsou zná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ávkování pokyny pro použití:</w:t>
      </w:r>
    </w:p>
    <w:p>
      <w:pPr>
        <w:pStyle w:val="TextBody"/>
        <w:rPr/>
      </w:pPr>
      <w:r>
        <w:rPr/>
        <w:t>Při zvlhčování kyslíku:</w:t>
        <w:tab/>
        <w:tab/>
        <w:tab/>
        <w:tab/>
        <w:tab/>
        <w:tab/>
        <w:t>1,0 – 8,0 ml/h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chanická studená a teplá nebulizace, zvlhčování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ýchacích plynů:</w:t>
        <w:tab/>
        <w:tab/>
        <w:tab/>
        <w:tab/>
        <w:tab/>
        <w:tab/>
        <w:t xml:space="preserve">         11,0 – 390 ml/hod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ávkování a délka použití závisí na stavu a onemocnění pacientů, regulace je prováděna změnou průtoku kyslíku, výkony ventilačních přístrojů, směšovacími adaptéry apod. dle návodů u jednotlivých typů přístrojů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dle pokynů lékař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vypotřebování originální náplně obal zlikvidujte ekologickým způsob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upné studie umožňují spotřebovat originální náplň i v rámci několika dnů bez rizika bakteriální kontaminace systém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zor: Nepoužívat pro injekce nebo infúze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ladování:</w:t>
      </w:r>
    </w:p>
    <w:p>
      <w:pPr>
        <w:pStyle w:val="TextBody"/>
        <w:rPr/>
      </w:pPr>
      <w:r>
        <w:rPr/>
        <w:t>Skladovat při běžné pokojové teplo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lení:</w:t>
      </w:r>
    </w:p>
    <w:p>
      <w:pPr>
        <w:pStyle w:val="TextBody"/>
        <w:rPr/>
      </w:pPr>
      <w:r>
        <w:rPr/>
        <w:t>Univerzální láhve 500 ml, 1000 ml a 1500 ml, kapsle pro ultrasonickou nebulizaci 145 ml. Baleno v kartonech po 15, 8 a 6 kuse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robce:</w:t>
        <w:tab/>
        <w:tab/>
        <w:tab/>
        <w:tab/>
        <w:tab/>
        <w:tab/>
        <w:tab/>
        <w:t>Dovoz a distribuce v ČR:</w:t>
      </w:r>
    </w:p>
    <w:p>
      <w:pPr>
        <w:pStyle w:val="Heading2"/>
        <w:ind w:firstLine="708"/>
        <w:rPr/>
      </w:pPr>
      <w:r>
        <w:rPr/>
        <w:tab/>
        <w:tab/>
        <w:tab/>
        <w:tab/>
        <w:tab/>
        <w:tab/>
        <w:tab/>
        <w:t>GPS Praha, spol. s r.o.</w:t>
      </w:r>
    </w:p>
    <w:p>
      <w:pPr>
        <w:pStyle w:val="Heading3"/>
        <w:rPr/>
      </w:pPr>
      <w:r>
        <w:rPr>
          <w:b/>
          <w:bCs/>
          <w:i/>
          <w:iCs/>
        </w:rPr>
        <w:t>Tyco Healthcare</w:t>
      </w:r>
      <w:r>
        <w:rPr/>
        <w:t xml:space="preserve"> - </w:t>
      </w:r>
      <w:r>
        <w:rPr>
          <w:b/>
          <w:bCs/>
        </w:rPr>
        <w:t>Kendall</w:t>
      </w:r>
      <w:r>
        <w:rPr/>
        <w:tab/>
        <w:tab/>
        <w:tab/>
        <w:tab/>
        <w:t>Černokostelecká 15</w:t>
      </w:r>
    </w:p>
    <w:p>
      <w:pPr>
        <w:pStyle w:val="Heading3"/>
        <w:rPr/>
      </w:pPr>
      <w:r>
        <w:rPr/>
        <w:t>Medizinische Erzeugnisse GmbH</w:t>
        <w:tab/>
        <w:tab/>
        <w:tab/>
        <w:tab/>
        <w:t>100 00 Praha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ffineriestrasse 8</w:t>
        <w:tab/>
        <w:tab/>
        <w:tab/>
        <w:tab/>
        <w:tab/>
        <w:tab/>
        <w:t>tel. : 274 779 7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25 Neustadt/Donau</w:t>
        <w:tab/>
        <w:tab/>
        <w:tab/>
        <w:tab/>
        <w:tab/>
        <w:t>fax:  274 775 9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2:21:00Z</dcterms:created>
  <dc:creator>Office_1</dc:creator>
  <dc:description/>
  <cp:keywords/>
  <dc:language>en-US</dc:language>
  <cp:lastModifiedBy>veverka</cp:lastModifiedBy>
  <dcterms:modified xsi:type="dcterms:W3CDTF">2005-08-25T07:27:00Z</dcterms:modified>
  <cp:revision>5</cp:revision>
  <dc:subject/>
  <dc:title>Obsah sterilní, bez endotoxinů</dc:title>
</cp:coreProperties>
</file>