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vod na správnou instalaci modifikovaného systému sterilní vody Respiflo</w:t>
      </w:r>
    </w:p>
    <w:p>
      <w:pPr>
        <w:pStyle w:val="Heading"/>
        <w:rPr/>
      </w:pPr>
      <w:r>
        <w:rPr/>
        <w:t xml:space="preserve">Tyco Healthcare/Kendall </w:t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 w:eastAsia="en-US"/>
        </w:rPr>
      </w:pPr>
      <w:r>
        <w:rPr>
          <w:b/>
          <w:bCs/>
          <w:sz w:val="28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62560</wp:posOffset>
                </wp:positionV>
                <wp:extent cx="4705350" cy="2310130"/>
                <wp:effectExtent l="254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0" cy="2310120"/>
                          <a:chOff x="0" y="0"/>
                          <a:chExt cx="4705200" cy="231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000" cy="2286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08720" y="0"/>
                              <a:ext cx="1406520" cy="228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36360" y="1028880"/>
                              <a:ext cx="434520" cy="114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57400"/>
                              <a:ext cx="434520" cy="114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6840" y="571680"/>
                              <a:ext cx="3618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3200" y="1600200"/>
                              <a:ext cx="3618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99160" y="138600"/>
                            <a:ext cx="260604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GB" w:bidi="ar-SA"/>
                                </w:rPr>
                                <w:t>Všechny láhve se sterilní vodou mají 4 možnosti propojení – místa vpichu pro přepouštěcí hadičky nebulizačních adaptérů nebo setů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GB" w:bidi="ar-SA"/>
                                </w:rPr>
                                <w:t>Správné místo vyberte podle účelu použití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12.8pt;width:370.5pt;height:181.95pt" coordorigin="684,256" coordsize="7410,3639">
                <v:group id="shape_0" style="position:absolute;left:684;top:256;width:2622;height:36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55;top:256;width:2214;height:359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line id="shape_0" from="742,1877" to="1425,2056" stroked="t" o:allowincell="f" style="position:absolute;flip:y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4,3496" to="1367,3675" stroked="t" o:allowincell="f" style="position:absolute;flip:y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79,1157" to="3248,1336" stroked="t" o:allowincell="f" style="position:absolute;flip:x">
                    <v:stroke color="black" weight="9360" dashstyle="long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37,2776" to="3306,2955" stroked="t" o:allowincell="f" style="position:absolute;flip:x">
                    <v:stroke color="black" weight="9360" dashstyle="longdash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90;top:475;width:4103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GB" w:bidi="ar-SA"/>
                          </w:rPr>
                          <w:t>Všechny láhve se sterilní vodou mají 4 možnosti propojení – místa vpichu pro přepouštěcí hadičky nebulizačních adaptérů nebo setů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GB" w:bidi="ar-SA"/>
                          </w:rPr>
                          <w:t>Správné místo vyberte podle účelu použití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 w:eastAsia="en-US"/>
        </w:rPr>
      </w:pPr>
      <w:r>
        <w:rPr>
          <w:b/>
          <w:bCs/>
          <w:sz w:val="28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730</wp:posOffset>
                </wp:positionH>
                <wp:positionV relativeFrom="paragraph">
                  <wp:posOffset>133350</wp:posOffset>
                </wp:positionV>
                <wp:extent cx="5138420" cy="1828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8280" cy="1828800"/>
                          <a:chOff x="0" y="0"/>
                          <a:chExt cx="5138280" cy="1828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20"/>
                            <a:ext cx="2102400" cy="18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40560" y="0"/>
                            <a:ext cx="2997720" cy="113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GB" w:bidi="ar-SA"/>
                                </w:rPr>
                                <w:t>Každý hrot bodce je chráněn krytko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GB" w:bidi="ar-SA"/>
                                </w:rPr>
                                <w:t>Odstraňte krytku tak, že bodec uchopíte za ochrannou kulatou ploškou – “přírubou”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pt;margin-top:10.5pt;width:404.6pt;height:144pt" coordorigin="798,210" coordsize="8092,2880">
                <v:shape id="shape_0" stroked="f" o:allowincell="f" style="position:absolute;left:798;top:211;width:3310;height:287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169;top:210;width:4720;height:1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GB" w:bidi="ar-SA"/>
                          </w:rPr>
                          <w:t>Každý hrot bodce je chráněn krytkou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GB" w:bidi="ar-SA"/>
                          </w:rPr>
                          <w:t>Odstraňte krytku tak, že bodec uchopíte za ochrannou kulatou ploškou – “přírubou”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ind w:right="-166" w:hanging="0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 w:eastAsia="en-US"/>
        </w:rPr>
      </w:pPr>
      <w:r>
        <w:rPr>
          <w:b/>
          <w:bCs/>
          <w:sz w:val="28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730</wp:posOffset>
                </wp:positionH>
                <wp:positionV relativeFrom="paragraph">
                  <wp:posOffset>146685</wp:posOffset>
                </wp:positionV>
                <wp:extent cx="5211445" cy="1713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1360" cy="1713960"/>
                          <a:chOff x="0" y="0"/>
                          <a:chExt cx="5211360" cy="171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11360" cy="171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90080" y="52560"/>
                              <a:ext cx="3221280" cy="166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Bookman Old Style" w:hAnsi="Bookman Old Style" w:eastAsia="Times New Roman" w:cs="Bookman Old Style"/>
                                    <w:color w:val="auto"/>
                                    <w:lang w:val="en-GB" w:bidi="ar-SA"/>
                                  </w:rPr>
                                  <w:t>Hrot umístěte na střed příslušného propichovacího portu na láhvi Respifl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Bookman Old Style" w:hAnsi="Bookman Old Style" w:eastAsia="Times New Roman" w:cs="Bookman Old Style"/>
                                    <w:color w:val="auto"/>
                                    <w:lang w:val="en-GB" w:bidi="ar-SA"/>
                                  </w:rPr>
                                  <w:t>Otáčením a současně mírným tlake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Bookman Old Style" w:hAnsi="Bookman Old Style" w:eastAsia="Times New Roman" w:cs="Bookman Old Style"/>
                                    <w:color w:val="auto"/>
                                    <w:lang w:val="en-GB" w:bidi="ar-SA"/>
                                  </w:rPr>
                                  <w:t xml:space="preserve"> zasuňte bodec do propichovacího portu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U45 Univers Light;Courier New" w:hAnsi="U45 Univers Light;Courier New" w:cs="U45 Univers Light;Courier New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855440" cy="161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6360" y="52200"/>
                            <a:ext cx="79632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Otáč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pt;margin-top:11.55pt;width:410.35pt;height:134.95pt" coordorigin="798,231" coordsize="8207,2699">
                <v:group id="shape_0" style="position:absolute;left:798;top:231;width:8207;height:2699">
                  <v:shape id="shape_0" fillcolor="white" stroked="f" o:allowincell="f" style="position:absolute;left:3932;top:314;width:5072;height:26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Bookman Old Style" w:hAnsi="Bookman Old Style" w:eastAsia="Times New Roman" w:cs="Bookman Old Style"/>
                              <w:color w:val="auto"/>
                              <w:lang w:val="en-GB" w:bidi="ar-SA"/>
                            </w:rPr>
                            <w:t>Hrot umístěte na střed příslušného propichovacího portu na láhvi Respiflo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Bookman Old Style" w:hAnsi="Bookman Old Style" w:eastAsia="Times New Roman" w:cs="Bookman Old Style"/>
                              <w:color w:val="auto"/>
                              <w:lang w:val="en-GB" w:bidi="ar-SA"/>
                            </w:rPr>
                            <w:t>Otáčením a současně mírným tlake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Bookman Old Style" w:hAnsi="Bookman Old Style" w:eastAsia="Times New Roman" w:cs="Bookman Old Style"/>
                              <w:color w:val="auto"/>
                              <w:lang w:val="en-GB" w:bidi="ar-SA"/>
                            </w:rPr>
                            <w:t xml:space="preserve"> zasuňte bodec do propichovacího portu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U45 Univers Light;Courier New" w:hAnsi="U45 Univers Light;Courier New" w:cs="U45 Univers Light;Courier New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98;top:231;width:2921;height:2545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55;top:313;width:1253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Otáč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 w:eastAsia="en-US"/>
        </w:rPr>
      </w:pPr>
      <w:r>
        <w:rPr>
          <w:b/>
          <w:bCs/>
          <w:sz w:val="28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730</wp:posOffset>
                </wp:positionH>
                <wp:positionV relativeFrom="paragraph">
                  <wp:posOffset>135255</wp:posOffset>
                </wp:positionV>
                <wp:extent cx="4704080" cy="1682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4120" cy="1682640"/>
                          <a:chOff x="0" y="0"/>
                          <a:chExt cx="4704120" cy="1682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911240" cy="168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84320" y="0"/>
                            <a:ext cx="27198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GB" w:bidi="ar-SA"/>
                                </w:rPr>
                                <w:t>Zatlačte co nejhlouběji tak, aby příruba dosedla pevně na láhev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pt;margin-top:10.65pt;width:370.4pt;height:132.5pt" coordorigin="798,213" coordsize="7408,2650">
                <v:shape id="shape_0" stroked="f" o:allowincell="f" style="position:absolute;left:798;top:213;width:3009;height:264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923;top:213;width:4282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GB" w:bidi="ar-SA"/>
                          </w:rPr>
                          <w:t>Zatlačte co nejhlouběji tak, aby příruba dosedla pevně na láhev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 w:eastAsia="en-US"/>
        </w:rPr>
      </w:pPr>
      <w:r>
        <w:rPr>
          <w:b/>
          <w:bCs/>
          <w:sz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8140</wp:posOffset>
                </wp:positionH>
                <wp:positionV relativeFrom="paragraph">
                  <wp:posOffset>117475</wp:posOffset>
                </wp:positionV>
                <wp:extent cx="39814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pt,9.25pt" to="159.5pt,9.2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Heading2"/>
        <w:ind w:left="4956" w:hanging="0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alší informace – GPS Praha, spol. s r.o., Černokostelecká 15, 100 00 Praha 10</w:t>
      </w:r>
    </w:p>
    <w:p>
      <w:pPr>
        <w:pStyle w:val="Normal"/>
        <w:ind w:left="2832" w:firstLine="708"/>
        <w:jc w:val="center"/>
        <w:rPr>
          <w:b/>
          <w:b/>
          <w:bCs/>
          <w:sz w:val="20"/>
          <w:lang w:val="en-GB"/>
        </w:rPr>
      </w:pPr>
      <w:r>
        <w:rPr>
          <w:rFonts w:eastAsia="Bookman Old Style" w:cs="Bookman Old Style" w:ascii="Bookman Old Style" w:hAnsi="Bookman Old Style"/>
          <w:b/>
          <w:bCs/>
          <w:sz w:val="20"/>
          <w:lang w:val="en-GB"/>
        </w:rPr>
        <w:t xml:space="preserve">    </w:t>
      </w:r>
      <w:r>
        <w:rPr>
          <w:rFonts w:cs="Bookman Old Style" w:ascii="Bookman Old Style" w:hAnsi="Bookman Old Style"/>
          <w:b/>
          <w:bCs/>
          <w:sz w:val="20"/>
          <w:lang w:val="en-GB"/>
        </w:rPr>
        <w:t>Tel:   274779735   gps@kendall.cz</w:t>
      </w:r>
    </w:p>
    <w:p>
      <w:pPr>
        <w:pStyle w:val="Normal"/>
        <w:rPr>
          <w:b/>
          <w:b/>
          <w:bCs/>
          <w:sz w:val="28"/>
          <w:lang w:val="en-GB" w:eastAsia="en-US"/>
        </w:rPr>
      </w:pPr>
      <w:r>
        <w:rPr>
          <w:b/>
          <w:bCs/>
          <w:sz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145</wp:posOffset>
                </wp:positionH>
                <wp:positionV relativeFrom="paragraph">
                  <wp:posOffset>359410</wp:posOffset>
                </wp:positionV>
                <wp:extent cx="275590" cy="2127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6.75pt;mso-wrap-distance-left:9.05pt;mso-wrap-distance-right:9.05pt;mso-wrap-distance-top:0pt;mso-wrap-distance-bottom:0pt;margin-top:28.3pt;mso-position-vertical-relative:text;margin-left:3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19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45 Univers Light">
    <w:altName w:val="Courier New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  <w:u w:val="none" w:color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U45 Univers Light;Courier New" w:hAnsi="U45 Univers Light;Courier New" w:cs="U45 Univers Light;Courier New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0:55:00Z</dcterms:created>
  <dc:creator>Tyco</dc:creator>
  <dc:description/>
  <cp:keywords/>
  <dc:language>en-US</dc:language>
  <cp:lastModifiedBy>Mamuf van Shmuuf</cp:lastModifiedBy>
  <cp:lastPrinted>2004-05-03T13:34:00Z</cp:lastPrinted>
  <dcterms:modified xsi:type="dcterms:W3CDTF">2005-09-24T10:37:00Z</dcterms:modified>
  <cp:revision>10</cp:revision>
  <dc:subject/>
  <dc:title>General positioning (impinging) of the puncture pins</dc:title>
</cp:coreProperties>
</file>