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263015" cy="490220"/>
            <wp:effectExtent l="0" t="0" r="0" b="0"/>
            <wp:docPr id="1" name="T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27200" cy="274320"/>
            <wp:effectExtent l="0" t="0" r="0" b="0"/>
            <wp:docPr id="2" name="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55" r="-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40"/>
        </w:rPr>
        <w:t>Umbilikální žilní katetr Kendall Argyle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/>
        <w:t>(návod k použit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lyuretha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končení „luer lock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ntinel Line – 3 plně zapouzdřené rtg kontrastní lin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umerické délkové značení po 1cm v rozsahu 5 – 25 c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šeobecné poky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užití permanentního katetru zavedeného v umbilikální žíle může zlepšit léčbu kojenců, avšak může rovněž vést k vážným komlikacím. Tato procedura vyžaduje pečlivé posouzení výhod i rizik a následné rozhodnutí, zda potřeba katetru převáží nad riziky spojenými s katetrizací a přítomností katetru v umbilikální ží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lavní rizika spojená s použitím umbilikálního katetru zahrnují embolii, trombózu, vaskulární perforaci, krvácení, infekce a přetržení katetr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Technika zavedení katetru, péče o něj  a vyjmutí se může podle specifických okolností případ od případu lišit, nicméně doporučujeme dodržovat následující bezpečnostní zásad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avádění, manipulaci, ošetřování a vyjímání katetru striktně dodržovat sterilní technik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oužití nástrojů pro dilataci žíly věnovat zvýšenou pozornost nebezpečí perforace v blízkosti vstupu – mohlo by dojít ke vzniku falešného kanálk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zájmu minimalizace rizika perforace žíly je nutné identifikovat jakýkoli důvod případné rezistence během zavádění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 použití nástrojů pro zavádění, posun, manipulaci nebo vytažení katetru používat pouze nástroje, které nemohou poškodit nebo naříznout povrch katetru, mohlo by dojít k jeho přetrže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 fixaci katetru pomocí stehu nesmí být smyčka přiliš utažena, aby se nevtlačila do stěny katetru, mohlo by dojít k jeho přetrže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g kontrastní linka umožňuje ověření správné pozice katetru pomocí Rtg přístroj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acient musí být pozorně monitorován z hlediska projevů oběhových poruch (např. pokles pulsu, extremity a pod.), které by mohly indikovat tromboembolii nebo nesprávnou pozici katetr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mutí katetru by mělo být prováděno jemným pohybem, v případě rezistence je nutno identifikovat příčinu a teprve poté pokračova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tr nesmí být resterilizová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rábí:</w:t>
        <w:tab/>
        <w:tab/>
        <w:tab/>
        <w:tab/>
        <w:tab/>
        <w:tab/>
        <w:t xml:space="preserve">  </w:t>
        <w:tab/>
        <w:tab/>
        <w:t>Výhradní dovozce:</w:t>
      </w:r>
    </w:p>
    <w:p>
      <w:pPr>
        <w:pStyle w:val="Heading2"/>
        <w:rPr/>
      </w:pPr>
      <w:r>
        <w:rPr/>
        <w:t>Tyco Healthcare /Kendall</w:t>
        <w:tab/>
        <w:tab/>
        <w:tab/>
        <w:tab/>
        <w:tab/>
        <w:t>GPS Praha, spol. s r.o.</w:t>
      </w:r>
    </w:p>
    <w:p>
      <w:pPr>
        <w:pStyle w:val="Heading2"/>
        <w:ind w:left="3540" w:firstLine="708"/>
        <w:rPr/>
      </w:pPr>
      <w:r>
        <w:rPr/>
        <w:tab/>
        <w:tab/>
      </w:r>
      <w:r>
        <w:rPr>
          <w:b w:val="false"/>
        </w:rPr>
        <w:t>Černokostelecká 15</w:t>
      </w:r>
    </w:p>
    <w:p>
      <w:pPr>
        <w:pStyle w:val="Heading1"/>
        <w:ind w:left="3540" w:firstLine="708"/>
        <w:rPr/>
      </w:pPr>
      <w:r>
        <w:rPr/>
        <w:tab/>
        <w:tab/>
        <w:t>100 00  Prah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el:  274 779 7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ww.kendall.cz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fax: 274 775 982</w:t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296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22:00Z</dcterms:created>
  <dc:creator>Office_1</dc:creator>
  <dc:description/>
  <dc:language>en-US</dc:language>
  <cp:lastModifiedBy>Jiří Grimmer</cp:lastModifiedBy>
  <cp:lastPrinted>2003-12-08T14:36:00Z</cp:lastPrinted>
  <dcterms:modified xsi:type="dcterms:W3CDTF">2004-06-02T13:09:00Z</dcterms:modified>
  <cp:revision>6</cp:revision>
  <dc:subject/>
  <dc:title>Kendall CURITY</dc:title>
</cp:coreProperties>
</file>